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775"/>
        <w:gridCol w:w="8008"/>
        <w:gridCol w:w="797"/>
      </w:tblGrid>
      <w:tr>
        <w:trPr>
          <w:trHeight w:val="330" w:hRule="atLeast"/>
        </w:trPr>
        <w:tc>
          <w:tcPr>
            <w:tcW w:w="775" w:type="dxa"/>
            <w:tcBorders>
              <w:top w:val="single" w:sz="12"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1</w:t>
            </w:r>
          </w:p>
        </w:tc>
        <w:tc>
          <w:tcPr>
            <w:tcW w:w="8008" w:type="dxa"/>
            <w:tcBorders>
              <w:top w:val="single" w:sz="12"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Αίτηση Υπαγωγής στο </w:t>
            </w:r>
            <w:hyperlink r:id="rId2">
              <w:r>
                <w:rPr>
                  <w:rStyle w:val="InternetLink"/>
                  <w:rFonts w:cs="Times New Roman" w:ascii="Times New Roman" w:hAnsi="Times New Roman"/>
                  <w:b/>
                  <w:sz w:val="19"/>
                  <w:szCs w:val="19"/>
                </w:rPr>
                <w:t>ΠΣΚΕ</w:t>
              </w:r>
            </w:hyperlink>
          </w:p>
        </w:tc>
        <w:tc>
          <w:tcPr>
            <w:tcW w:w="797" w:type="dxa"/>
            <w:tcBorders>
              <w:top w:val="single" w:sz="12"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5"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2</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Υπεύθυνη Δήλωση του άρθρου 8 του Ν. 1599/86 (βάσει υποδείγματος που παρατίθεται στο Προσάρτημα 1).  </w:t>
            </w:r>
            <w:r>
              <w:rPr>
                <w:rFonts w:cs="Times New Roman" w:ascii="Times New Roman" w:hAnsi="Times New Roman"/>
                <w:sz w:val="19"/>
                <w:szCs w:val="19"/>
                <w:lang w:bidi="el-GR"/>
              </w:rPr>
              <w:t>Η υπεύθυνη δήλωση υπογράφεται από το νόμιμο εκπρόσωπο του φορέα ή από όλους τους συμμετέχοντες εφόσον ο φορέας είναι υπό σύσταση, με ηλεκτρονική υπογραφή ή με χειρόγραφη υπογραφή θεωρημένη για το γνήσιο από αρμόδια υπηρεσία</w:t>
            </w:r>
          </w:p>
        </w:tc>
        <w:tc>
          <w:tcPr>
            <w:tcW w:w="797"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οβολή Ηλεκτρονικού Φακέλου Τεκμηρίωσης στο ΠΣΚΕ ο οποίος περιλαμβάνει:</w:t>
            </w:r>
          </w:p>
        </w:tc>
        <w:tc>
          <w:tcPr>
            <w:tcW w:w="797" w:type="dxa"/>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Αναλυτικά τεχνικοοικονομικά και λοιπά στοιχεία του φορέα και του επενδυτικού σχεδίου</w:t>
            </w:r>
          </w:p>
        </w:tc>
        <w:tc>
          <w:tcPr>
            <w:tcW w:w="797"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Συνοδευτικά έγγραφα, δικαιολογητικά και λοιπά στοιχεία, όπως προσδιορίζονται αναλυτικά</w:t>
            </w:r>
          </w:p>
        </w:tc>
        <w:tc>
          <w:tcPr>
            <w:tcW w:w="7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lang w:bidi="el-GR"/>
              </w:rPr>
              <w:t>Σχέδια αποτύπωσης εγκαταστάσεων επενδυτικού σχεδίου: τοπογραφικό διάγραμμα οικοπέδου, διάγραμμα κάλυψης, βασικά αρχιτεκτονικά σχέδια υφιστάμενων και νέων κτιριακών εγκαταστάσεων, και σχέδιο διάταξης υφιστάμενου και νέου μηχανολογικού εξοπλισμού</w:t>
            </w:r>
          </w:p>
        </w:tc>
        <w:tc>
          <w:tcPr>
            <w:tcW w:w="7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4</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οβολή Ερωτηματολογίου με ψηφιακή υπογραφή (παράγεται απ το ΠΣΚΕ)</w:t>
            </w:r>
          </w:p>
        </w:tc>
        <w:tc>
          <w:tcPr>
            <w:tcW w:w="797" w:type="dxa"/>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67" w:hRule="atLeast"/>
        </w:trPr>
        <w:tc>
          <w:tcPr>
            <w:tcW w:w="775"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5</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Παράβολο υποβολής αίτησης υπαγωγής (Υποβάλλεται εκτύπωση e-Παραβόλου)</w:t>
            </w:r>
          </w:p>
        </w:tc>
        <w:tc>
          <w:tcPr>
            <w:tcW w:w="797"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9"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6</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Οικονομοτεχνική μελέτη (τα περιεχόμενα ορίζονται στο Προσάρτημα-1)</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41" w:hRule="atLeast"/>
        </w:trPr>
        <w:tc>
          <w:tcPr>
            <w:tcW w:w="775"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7</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ης νόμιμης υπόστασης υφιστάμενων φορέων κατά την</w:t>
            </w:r>
          </w:p>
          <w:p>
            <w:pPr>
              <w:pStyle w:val="Normal"/>
              <w:jc w:val="both"/>
              <w:rPr>
                <w:rFonts w:ascii="Times New Roman" w:hAnsi="Times New Roman" w:cs="Times New Roman"/>
                <w:sz w:val="19"/>
                <w:szCs w:val="19"/>
              </w:rPr>
            </w:pPr>
            <w:r>
              <w:rPr>
                <w:rFonts w:cs="Times New Roman" w:ascii="Times New Roman" w:hAnsi="Times New Roman"/>
                <w:b/>
                <w:sz w:val="19"/>
                <w:szCs w:val="19"/>
              </w:rPr>
              <w:t>υποβολή της αίτησης υπαγωγής</w:t>
            </w:r>
          </w:p>
        </w:tc>
        <w:tc>
          <w:tcPr>
            <w:tcW w:w="797"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17"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καταχώρησης και μεταβολών του φορέα στο ΓΕΜΗ</w:t>
            </w:r>
          </w:p>
          <w:p>
            <w:pPr>
              <w:pStyle w:val="Normal"/>
              <w:jc w:val="both"/>
              <w:rPr>
                <w:rFonts w:ascii="Times New Roman" w:hAnsi="Times New Roman" w:cs="Times New Roman"/>
                <w:sz w:val="19"/>
                <w:szCs w:val="19"/>
              </w:rPr>
            </w:pPr>
            <w:r>
              <w:rPr>
                <w:rFonts w:cs="Times New Roman" w:ascii="Times New Roman" w:hAnsi="Times New Roman"/>
                <w:sz w:val="19"/>
                <w:szCs w:val="19"/>
              </w:rPr>
              <w:t>Για τους φορείς της παρ. 1δ του Άρθρου 6 πιστοποιητικό καταχώρησης στο οικείο Μητρώο, όπως αυτό ορίζεται στο θεσμικό πλαίσιο λειτουργίας τους (Μητρώο Κοινωνικής Οικονομίας του Υπουργείου Εργασίας και Κοινωνικής Ασφάλισης για τις Κοιν.Σ.Επ, Εθνικό Μητρώο Αγροτικών Συνεταιρισμών και άλλων συλλογικών φορέων του Υπουργείου Αγροτικής Ανάπτυξης και Τροφίμων, για τους Αγροτικούς Συνεταιρισμούς (ΑΣ) και τις Αγροτικές Εταιρικές Συμπράξεις (ΑΕΣ), Μητρώο της Υ.Α. του άρθρου 37 του ν.4384/2016 για τις Ομάδες Παραγωγών (ΟΠ))</w:t>
            </w:r>
          </w:p>
          <w:p>
            <w:pPr>
              <w:pStyle w:val="Normal"/>
              <w:jc w:val="both"/>
              <w:rPr>
                <w:rFonts w:ascii="Times New Roman" w:hAnsi="Times New Roman" w:cs="Times New Roman"/>
                <w:sz w:val="19"/>
                <w:szCs w:val="19"/>
              </w:rPr>
            </w:pPr>
            <w:r>
              <w:rPr>
                <w:rFonts w:cs="Times New Roman" w:ascii="Times New Roman" w:hAnsi="Times New Roman"/>
                <w:sz w:val="19"/>
                <w:szCs w:val="19"/>
              </w:rPr>
              <w:t>Ως χρόνος ίδρυσης νοείται ο χρόνος ίδρυσης που αποτυπώνεται στο πιστοποιητικό καταχώρησης του φορέα στο οικείο μητρώο. Για επιχειρήσεις που προέρχονται από μετατροπή, ως χρόνος ίδρυσης νοείται αυτός της αρχικής σύστασής τους.</w:t>
            </w:r>
          </w:p>
          <w:p>
            <w:pPr>
              <w:pStyle w:val="Normal"/>
              <w:jc w:val="both"/>
              <w:rPr>
                <w:rFonts w:ascii="Times New Roman" w:hAnsi="Times New Roman" w:cs="Times New Roman"/>
                <w:sz w:val="19"/>
                <w:szCs w:val="19"/>
              </w:rPr>
            </w:pPr>
            <w:r>
              <w:rPr>
                <w:rFonts w:cs="Times New Roman" w:ascii="Times New Roman" w:hAnsi="Times New Roman"/>
                <w:sz w:val="19"/>
                <w:szCs w:val="19"/>
              </w:rPr>
              <w:t>Για υφιστάμενες που έχουν προκύψει από συγχώνευση ή για συγχωνευόμενες επιχειρήσεις του άρθρου 12 περ.γ, ως χρόνος ίδρυσης νοείται α) σε περίπτωση που η συγχώνευση έχει προκύψει με δημιουργία νέας εταιρείας, ο χρόνος ίδρυσης αυτής, (β) σε περίπτωση που η συγχώνευση έχει προκύψει με απορρόφηση, ο χρόνος ίδρυσης της απορροφώσας επιχείρηση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33"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Ισχύον καταστατικό (εκτός των ατομικών επιχειρήσεων)</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Δήλωση μεταβολών από την αρμόδια Δ.Ο.Υ. (αναφέρονται οι ΚΑΔ)</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0" w:name="Κείμενο4"/>
            <w:bookmarkEnd w:id="0"/>
            <w:r>
              <w:rPr>
                <w:rFonts w:cs="Times New Roman" w:ascii="Times New Roman" w:hAnsi="Times New Roman"/>
                <w:sz w:val="19"/>
                <w:szCs w:val="19"/>
              </w:rPr>
              <w:t>7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Στοιχεία πιστοποίησης της σύνθεσης του φορέα κατά το χρόνο υποβολής της αίτησης υπαγωγής (δεν αφορά εισηγμένες σε χρηματιστηριακή αγορά και προσωπικές εταιρείες):</w:t>
            </w:r>
          </w:p>
          <w:p>
            <w:pPr>
              <w:pStyle w:val="Normal"/>
              <w:jc w:val="both"/>
              <w:rPr>
                <w:rFonts w:ascii="Times New Roman" w:hAnsi="Times New Roman" w:cs="Times New Roman"/>
                <w:sz w:val="19"/>
                <w:szCs w:val="19"/>
              </w:rPr>
            </w:pPr>
            <w:r>
              <w:rPr>
                <w:rFonts w:cs="Times New Roman" w:ascii="Times New Roman" w:hAnsi="Times New Roman"/>
                <w:sz w:val="19"/>
                <w:szCs w:val="19"/>
              </w:rPr>
              <w:t>Πρακτικά τελευταίας Γενικής Συνέλευσης Μετόχων / εταίρων / μελών του φορέα. Σε περίπτωση μεταβολής της μετοχικής / εταιρικής σύνθεσης, μετά την τελευταία Γ.Σ., απόσπασμα του βιβλίου Μετόχων ή Μελών, για τη μεταβολή, με υπογραφή του λογιστή.</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1" w:name="Κείμενο5"/>
            <w:bookmarkEnd w:id="1"/>
            <w:r>
              <w:rPr>
                <w:rFonts w:cs="Times New Roman" w:ascii="Times New Roman" w:hAnsi="Times New Roman"/>
                <w:sz w:val="19"/>
                <w:szCs w:val="19"/>
              </w:rPr>
              <w:t>7ε</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Νομιμοποιητικά έγγραφα εκπροσώπηση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w:t>
            </w:r>
          </w:p>
          <w:p>
            <w:pPr>
              <w:pStyle w:val="Normal"/>
              <w:rPr>
                <w:rFonts w:ascii="Times New Roman" w:hAnsi="Times New Roman" w:cs="Times New Roman"/>
                <w:sz w:val="19"/>
                <w:szCs w:val="19"/>
              </w:rPr>
            </w:pPr>
            <w:r>
              <w:rPr>
                <w:rFonts w:cs="Times New Roman" w:ascii="Times New Roman" w:hAnsi="Times New Roman"/>
                <w:sz w:val="19"/>
                <w:szCs w:val="19"/>
              </w:rPr>
              <w:t>εφόσον αυτοί είναι νομικά πρόσωπα</w:t>
            </w:r>
          </w:p>
        </w:tc>
      </w:tr>
      <w:tr>
        <w:trPr>
          <w:trHeight w:val="300"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bookmarkStart w:id="2" w:name="Κείμενο6"/>
            <w:bookmarkEnd w:id="2"/>
            <w:r>
              <w:rPr>
                <w:rFonts w:cs="Times New Roman" w:ascii="Times New Roman" w:hAnsi="Times New Roman"/>
                <w:b/>
                <w:sz w:val="19"/>
                <w:szCs w:val="19"/>
              </w:rPr>
              <w:t>8</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φερεγγυότητας υφιστάμενου φορέα</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627"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3" w:name="Κείμενο7"/>
            <w:bookmarkEnd w:id="3"/>
            <w:r>
              <w:rPr>
                <w:rFonts w:cs="Times New Roman" w:ascii="Times New Roman" w:hAnsi="Times New Roman"/>
                <w:sz w:val="19"/>
                <w:szCs w:val="19"/>
              </w:rPr>
              <w:t>8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φορολογικής ενημερότητας σε ισχύ κατά το χρόνο υποβολής της αίτησης υπαγωγή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4" w:name="Κείμενο8"/>
            <w:bookmarkEnd w:id="4"/>
            <w:r>
              <w:rPr>
                <w:rFonts w:cs="Times New Roman" w:ascii="Times New Roman" w:hAnsi="Times New Roman"/>
                <w:sz w:val="19"/>
                <w:szCs w:val="19"/>
              </w:rPr>
              <w:t>8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ασφαλιστικής ενημερότητας σε ισχύ κατά το χρόνο υποβολής της αίτησης υπαγωγή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5" w:name="Κείμενο9"/>
            <w:bookmarkEnd w:id="5"/>
            <w:r>
              <w:rPr>
                <w:rFonts w:cs="Times New Roman" w:ascii="Times New Roman" w:hAnsi="Times New Roman"/>
                <w:sz w:val="19"/>
                <w:szCs w:val="19"/>
              </w:rPr>
              <w:t>8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Πιστοποιητικό μη πτώχευσης και μη υποβολής αίτησης για πτώχευση </w:t>
            </w:r>
            <w:r>
              <w:rPr>
                <w:rFonts w:cs="Times New Roman" w:ascii="Times New Roman" w:hAnsi="Times New Roman"/>
                <w:b/>
                <w:sz w:val="19"/>
                <w:szCs w:val="19"/>
              </w:rPr>
              <w:t>τελευταίου μηνός</w:t>
            </w:r>
            <w:r>
              <w:rPr>
                <w:rFonts w:cs="Times New Roman" w:ascii="Times New Roman" w:hAnsi="Times New Roman"/>
                <w:sz w:val="19"/>
                <w:szCs w:val="19"/>
              </w:rPr>
              <w:t xml:space="preserve"> πριν την υποβολή της αίτηση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Πιστοποιητικό μη θέσης σε αναγκαστική διαχείριση και μη υποβολής αίτησης για θέση σε αναγκαστική διαχείριση </w:t>
            </w:r>
            <w:r>
              <w:rPr>
                <w:rFonts w:cs="Times New Roman" w:ascii="Times New Roman" w:hAnsi="Times New Roman"/>
                <w:b/>
                <w:sz w:val="19"/>
                <w:szCs w:val="19"/>
              </w:rPr>
              <w:t>τελευταίου μηνός</w:t>
            </w:r>
            <w:r>
              <w:rPr>
                <w:rFonts w:cs="Times New Roman" w:ascii="Times New Roman" w:hAnsi="Times New Roman"/>
                <w:sz w:val="19"/>
                <w:szCs w:val="19"/>
              </w:rPr>
              <w:t xml:space="preserve"> πριν την υποβολή της αίτηση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ε</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lang w:bidi="el-GR"/>
              </w:rPr>
              <w:t>Σε περίπτωση που το Πρωτοδικείο δεν εκδίδει το πιστοποιητικό περί μη υποβολής αίτησης για θέση σε αναγκαστική διαχείριση και εφόσον στο υποβληθέν πιστοποιητικό του Πρωτοδικείου δεν υπάρχει σχετική αναφορά, υποβάλλεται Υπεύθυνη Δήλωση του νόμιμου εκπροσώπου του φορέα ότι δεν έχει υποβληθεί αίτηση για θέση σε αναγκαστική διαχείριση</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9580" w:type="dxa"/>
            <w:gridSpan w:val="3"/>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w:t>
            </w:r>
          </w:p>
          <w:p>
            <w:pPr>
              <w:pStyle w:val="Normal"/>
              <w:rPr>
                <w:rFonts w:ascii="Times New Roman" w:hAnsi="Times New Roman" w:cs="Times New Roman"/>
                <w:sz w:val="19"/>
                <w:szCs w:val="19"/>
              </w:rPr>
            </w:pPr>
            <w:r>
              <w:rPr>
                <w:rFonts w:cs="Times New Roman" w:ascii="Times New Roman" w:hAnsi="Times New Roman"/>
                <w:sz w:val="19"/>
                <w:szCs w:val="19"/>
              </w:rPr>
              <w:t>εφόσον αυτοί είναι νομικά πρόσωπα</w:t>
            </w:r>
          </w:p>
        </w:tc>
      </w:tr>
      <w:tr>
        <w:trPr>
          <w:trHeight w:val="300" w:hRule="atLeast"/>
        </w:trPr>
        <w:tc>
          <w:tcPr>
            <w:tcW w:w="9580" w:type="dxa"/>
            <w:gridSpan w:val="3"/>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lang w:bidi="el-GR"/>
              </w:rPr>
              <w:t>Σε περίπτωση που ο φορέας του επενδυτικού σχεδίου προκύψει μετά από διαδικασία συγχώνευσης υφιστάμενων εταιριών του άρθρου 12 παρ. γ΄ η οποία δεν έχει πραγματοποιηθεί κατά το χρόνο υποβολής της αίτησης υπαγωγής, τα ανωτέρω δικαιολογητικά υποβάλλονται για καθεμία από τις υπό συγχώνευση εταιρείες</w:t>
            </w:r>
          </w:p>
        </w:tc>
      </w:tr>
      <w:tr>
        <w:trPr>
          <w:trHeight w:val="300"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bookmarkStart w:id="6" w:name="Κείμενο10"/>
            <w:bookmarkEnd w:id="6"/>
            <w:r>
              <w:rPr>
                <w:rFonts w:cs="Times New Roman" w:ascii="Times New Roman" w:hAnsi="Times New Roman"/>
                <w:b/>
                <w:sz w:val="19"/>
                <w:szCs w:val="19"/>
              </w:rPr>
              <w:t>9</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Οικονομικά στοιχεία φορέα επενδυτικού σχεδίου, όπως τηρούνται κατά</w:t>
            </w:r>
          </w:p>
          <w:p>
            <w:pPr>
              <w:pStyle w:val="Normal"/>
              <w:jc w:val="both"/>
              <w:rPr>
                <w:rFonts w:ascii="Times New Roman" w:hAnsi="Times New Roman" w:cs="Times New Roman"/>
                <w:b/>
                <w:b/>
                <w:sz w:val="19"/>
                <w:szCs w:val="19"/>
              </w:rPr>
            </w:pPr>
            <w:r>
              <w:rPr>
                <w:rFonts w:cs="Times New Roman" w:ascii="Times New Roman" w:hAnsi="Times New Roman"/>
                <w:b/>
                <w:sz w:val="19"/>
                <w:szCs w:val="19"/>
              </w:rPr>
              <w:t>περίπτωση, σύμφωνα με τις ισχύουσες φορολογιστικές διατάξεις:</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Οικονομικές καταστάσεις των τριών (3) τελευταίων διαχειριστικών χρήσεων με τις παρατηρήσεις του ορκωτού ελεγκτή, όταν η εταιρία επιλέγει ή υποχρεούται να ελέγχεται από νόμιμους ελεγκτέ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7" w:name="Κείμενο11"/>
            <w:bookmarkEnd w:id="7"/>
            <w:r>
              <w:rPr>
                <w:rFonts w:cs="Times New Roman" w:ascii="Times New Roman" w:hAnsi="Times New Roman"/>
                <w:sz w:val="19"/>
                <w:szCs w:val="19"/>
              </w:rPr>
              <w:t>9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Δήλωση Φορολογίας Εισοδήματος Νομικών Προσώπων και νομικών οντοτήτων (Ν) του τελευταίου οικονομικού έτους, των τριών (3) τελευταίων διαχειριστικών χρήσεων</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16"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8" w:name="Κείμενο12"/>
            <w:bookmarkEnd w:id="8"/>
            <w:r>
              <w:rPr>
                <w:rFonts w:cs="Times New Roman" w:ascii="Times New Roman" w:hAnsi="Times New Roman"/>
                <w:sz w:val="19"/>
                <w:szCs w:val="19"/>
              </w:rPr>
              <w:t>9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Έντυπο Ε3 των τριών (3) τελευταίων διαχειριστικών χρήσεων</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Οριστικό ισοζύγιο (τουλάχιστον 2θμιας ανάλυσης)</w:t>
            </w:r>
            <w:r>
              <w:rPr>
                <w:rFonts w:eastAsia="Cambria" w:cs="Cambria" w:ascii="Cambria" w:hAnsi="Cambria"/>
                <w:sz w:val="22"/>
                <w:szCs w:val="22"/>
                <w:lang w:bidi="el-GR"/>
              </w:rPr>
              <w:t xml:space="preserve"> </w:t>
            </w:r>
            <w:r>
              <w:rPr>
                <w:rFonts w:cs="Times New Roman" w:ascii="Times New Roman" w:hAnsi="Times New Roman"/>
                <w:sz w:val="19"/>
                <w:szCs w:val="19"/>
                <w:lang w:bidi="el-GR"/>
              </w:rPr>
              <w:t>της τελευταίας κλεισμένης διαχειριστικής χρήσης, υπογεγραμμένα</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ε</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Ισοζύγιο (τουλάχιστον 2θμιας ανάλυσης) του προηγούμενου μήνα πριν την υποβολή της αίτησης υπαγωγή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 εφόσον αυτοί είναι νομικά πρόσωπα.</w:t>
            </w:r>
          </w:p>
        </w:tc>
      </w:tr>
      <w:tr>
        <w:trPr>
          <w:trHeight w:val="555"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0</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bookmarkStart w:id="9" w:name="Κείμενο14"/>
            <w:bookmarkEnd w:id="9"/>
            <w:r>
              <w:rPr>
                <w:rFonts w:cs="Times New Roman" w:ascii="Times New Roman" w:hAnsi="Times New Roman"/>
                <w:b/>
                <w:sz w:val="19"/>
                <w:szCs w:val="19"/>
              </w:rPr>
              <w:t>Στοιχεία τεκμηρίωσης του μεγέθους ως ΜΜΕ (υποβάλλεται μόνο για ΜΜΕ)</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5"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0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bookmarkStart w:id="10" w:name="Κείμενο15"/>
            <w:bookmarkEnd w:id="10"/>
            <w:r>
              <w:rPr>
                <w:rFonts w:cs="Times New Roman" w:ascii="Times New Roman" w:hAnsi="Times New Roman"/>
                <w:sz w:val="19"/>
                <w:szCs w:val="19"/>
              </w:rPr>
              <w:t>Υποβάλλεται Δήλωση Μικρομεσαίων Επιχειρήσεων (ΜΜΕ) σύμφωνα με τη Σύσταση 2003/361/ΕΚ της Επιτροπής της 6ης Μαΐου 2003 και το Υπόδειγμα 2003/C 118/03, υπογεγραμμένη (ψηφιακά ή με θεώρηση του γνήσιου της υπογραφής) από το νόμιμο εκπρόσωπο του φορέα. Η Δήλωση ΜΜΕ συμπληρώνεται με βάση τη μετοχική/εταιρική σύνθεση του φορέα κατά τον χρόνο έναρξης εργασιών του επενδυτικού σχεδίου, όπως δηλώνεται στο αίτημα υπαγωγή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403"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bookmarkStart w:id="11" w:name="Κείμενο16"/>
            <w:bookmarkEnd w:id="11"/>
            <w:r>
              <w:rPr>
                <w:rFonts w:cs="Times New Roman" w:ascii="Times New Roman" w:hAnsi="Times New Roman"/>
                <w:b/>
                <w:sz w:val="19"/>
                <w:szCs w:val="19"/>
              </w:rPr>
              <w:t>Διάγραμμα συμμετοχών</w:t>
            </w:r>
            <w:r>
              <w:rPr>
                <w:rFonts w:cs="Times New Roman" w:ascii="Times New Roman" w:hAnsi="Times New Roman"/>
                <w:sz w:val="19"/>
                <w:szCs w:val="19"/>
              </w:rPr>
              <w:t xml:space="preserve"> όπου απεικονίζονται οι επιχειρήσεις στις οποίες συμμετέχει ο φορέας και οι επιχειρήσεις -μέτοχοι του φορέα, καθώς και οι συνδεδεμένες και συνεργαζόμενες όλων των παραπάνω επιχειρήσεων. Σε περίπτωση που φυσικά πρόσωπα (μέτοχοι-εταίροι ή ασκούντες διοίκηση στο φορέα ή σε κάποια από τις παραπάνω εταιρείες) συμμετέχουν ή ασκούν διοίκηση και σε άλλες πέραν των προαναφερθεισών επιχειρήσεων, αυτές πρέπει επίσης να απεικονίζονται στο παραπάνω διάγραμμα εφόσον δραστηριοποιούνται στην ίδια ή σε όμορη αγορά με τον φορέα της επένδυσης. Το διάγραμμα συμμετοχών </w:t>
            </w:r>
            <w:r>
              <w:rPr>
                <w:rFonts w:cs="Times New Roman" w:ascii="Times New Roman" w:hAnsi="Times New Roman"/>
                <w:sz w:val="19"/>
                <w:szCs w:val="19"/>
                <w:u w:val="single"/>
              </w:rPr>
              <w:t>υποβάλλεται από όλους του φορείς επενδυτικών σχεδίων</w:t>
            </w:r>
            <w:r>
              <w:rPr>
                <w:rFonts w:cs="Times New Roman" w:ascii="Times New Roman" w:hAnsi="Times New Roman"/>
                <w:sz w:val="19"/>
                <w:szCs w:val="19"/>
              </w:rPr>
              <w:t xml:space="preserve"> με σχετική αναφορά αν δεν υπάρχουν συμμετοχές κατά τα παραπάνω οριζόμενα.</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4"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bookmarkStart w:id="12" w:name="Κείμενο17"/>
            <w:bookmarkEnd w:id="12"/>
            <w:r>
              <w:rPr>
                <w:rFonts w:cs="Times New Roman" w:ascii="Times New Roman" w:hAnsi="Times New Roman"/>
                <w:b/>
                <w:sz w:val="19"/>
                <w:szCs w:val="19"/>
              </w:rPr>
              <w:t>Για κάθε εταιρεία που απεικονίζεται στο Διάγραμμα συμμετοχών,</w:t>
            </w:r>
            <w:r>
              <w:rPr>
                <w:rFonts w:cs="Times New Roman" w:ascii="Times New Roman" w:hAnsi="Times New Roman"/>
                <w:sz w:val="19"/>
                <w:szCs w:val="19"/>
              </w:rPr>
              <w:t xml:space="preserve"> υποβάλλονται στοιχεία τεκμηρίωσης της μετοχικής–εταιρικής σύνθεσης, σύμφωνα με τα οριζόμενα στην παράγραφο 3iv του παραρτήματος καθώς και τη σύνθεση του Διοικητικού Συμβουλίου.</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3" w:name="Κείμενο18"/>
            <w:bookmarkEnd w:id="13"/>
            <w:r>
              <w:rPr>
                <w:rFonts w:cs="Times New Roman" w:ascii="Times New Roman" w:hAnsi="Times New Roman"/>
                <w:b/>
                <w:sz w:val="19"/>
                <w:szCs w:val="19"/>
              </w:rPr>
              <w:t>Για κάθε συνεργαζόμενη ή συνδεδεμένη επιχείρηση</w:t>
            </w:r>
            <w:r>
              <w:rPr>
                <w:rFonts w:cs="Times New Roman" w:ascii="Times New Roman" w:hAnsi="Times New Roman"/>
                <w:sz w:val="19"/>
                <w:szCs w:val="19"/>
              </w:rPr>
              <w:t xml:space="preserve"> του φορέα, κατά τον ορισμό της Ευρωπαϊκής Επιτροπής, υποβάλλονται οικονομικές καταστάσεις των 3 τελευταίων κλεισμένων διαχειριστικών χρήσεων (για επιχειρήσεις με βιβλία Γ’ κατηγορίας) ή αντίστοιχα έντυπα Ε3 (για επιχειρήσεις με βιβλία Β’ κατηγορίας). Για επιχειρήσεις τα αποτελέσματα των οποίων ενοποιούνται στα αποτελέσματα ομίλου επιχειρήσεων, υποβάλλονται οι ενοποιημένες οικονομικές καταστάσεις του ομίλου, με απόσπασμα του παραρτήματός τους όπου εμφανίζονται οι συμμετοχέ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0ε</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Υποβληθείσες ΑΠΔ των 3 τελευταίων ημερολογιακών ετών, για το φορέα της επένδυσης και για κάθε συνεργαζόμενη ή συνδεδεμένη επιχείρησή του συνοδευόμενες από τις αντίστοιχες μηνιαίες καταστάσεις μισθοδοσίας της επιχείρηση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που ο φορέας του επενδυτικού σχεδίου υπάγεται στις ειδικές κατηγορίες ενισχύσεων των περιπτώσεων α, β και δ του άρθρου 12 τα ανωτέρω δικαιολογητικά τεκμηρίωσης μεγέθους ΜΜΕ υποβάλλονται με βάση την εταιρική σύνθεση και κατά το χρόνο υποβολής της αίτησης υπαγωγής εφόσον αυτή διαφέρει από την εταιρική σύνθεση κατά το χρόνο έναρξης εργασιών του επενδυτικού σχεδίου.</w:t>
            </w:r>
          </w:p>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που ο φορέας του επενδυτικού σχεδίου προκύπτει μετά από διαδικασία συγχώνευσης υφιστάμενων εταιριών του άρθρου 12 παρ. γ΄, τα ανωτέρω δικαιολογητικά τεκμηρίωσης μεγέθους ΜΜΕ υποβάλλονται ξεχωριστά για καθεμία από τις υπό συγχώνευση ή συγχωνευθείσες εταιρείες με βάση την εταιρική τους σύνθεση κατά το χρόνο δημοσίευσης του ν.4399/16 (22-06-2016).</w:t>
            </w:r>
          </w:p>
        </w:tc>
      </w:tr>
      <w:tr>
        <w:trPr>
          <w:trHeight w:val="347"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ου χαρακτήρα της αρχικής επένδυσης του επενδυτικού σχεδίου σύμφωνα με τα οριζόμενα στην παρ. 3 του άρθρου 5 του ν.4399/16 (όταν δεν αφορά την δημιουργία νέας μονάδας).</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bookmarkStart w:id="14" w:name="Κείμενο20"/>
            <w:bookmarkEnd w:id="14"/>
            <w:r>
              <w:rPr>
                <w:rFonts w:cs="Times New Roman" w:ascii="Times New Roman" w:hAnsi="Times New Roman"/>
                <w:b/>
                <w:sz w:val="19"/>
                <w:szCs w:val="19"/>
              </w:rPr>
              <w:t>Στις περιπτώσεις β, γ και δ της παρ. 3 του άρθρου 5 του ν.4399/16 (επέκταση δυναμικότητας, διαφοροποίηση παραγωγής, θεμελιώδης αλλαγή παραγωγικής διαδικασία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585"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1.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bookmarkStart w:id="15" w:name="Κείμενο21"/>
            <w:bookmarkEnd w:id="15"/>
            <w:r>
              <w:rPr>
                <w:rFonts w:cs="Times New Roman" w:ascii="Times New Roman" w:hAnsi="Times New Roman"/>
                <w:sz w:val="19"/>
                <w:szCs w:val="19"/>
              </w:rPr>
              <w:t>Άδεια λειτουργίας υφιστάμενης μονάδας. Σε περίπτωση που η άδεια περιλαμβάνει συμπληρωματικές εγκρίσεις που αποτελούν προϋπόθεση της ισχύος αυτής, υποβάλλονται οι σχετικές εγκρίσεις ή υπεύθυνη δήλωση του νομίμου εκπροσώπου του φορέα, ότι πληρείται το σύνολο των προϋποθέσεων αυτών.</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1.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Σε περιπτώσεις επέκτασης, η πρόσθετη δυναμικότητα</w:t>
            </w:r>
            <w:r>
              <w:rPr>
                <w:rFonts w:cs="Times New Roman" w:ascii="Times New Roman" w:hAnsi="Times New Roman"/>
                <w:sz w:val="19"/>
                <w:szCs w:val="19"/>
              </w:rPr>
              <w:t xml:space="preserve"> της μονάδας ως αποτέλεσμα του επενδυτικού σχεδίου γίνεται αποδεκτή εφόσον η υφιστάμενη δυναμικότητα πιστοποιείται από επίσημα στοιχεία (άδεια λειτουργίας ή οποιοδήποτε άλλο έγγραφο δημόσιας αρχής με αναφορά στην παραγωγική δυναμικότητα της μονάδας) ή, σε περίπτωση που δεν προβλέπονται, με Υπεύθυνη Δήλωση μηχανικού παραγωγής της μονάδας για τη δυναμικότητα αυτή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bookmarkStart w:id="16" w:name="Κείμενο22"/>
            <w:bookmarkEnd w:id="16"/>
            <w:r>
              <w:rPr>
                <w:rFonts w:cs="Times New Roman" w:ascii="Times New Roman" w:hAnsi="Times New Roman"/>
                <w:b/>
                <w:sz w:val="19"/>
                <w:szCs w:val="19"/>
              </w:rPr>
              <w:t>11.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γ της παρ. 3 του άρθρου 5 του ν.4399/16 (διαφοροποίηση της παραγωγής) υποβάλλονται επιπλέον των δικαιολογητικών της προηγούμενης παραγράφου:</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2.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Απόσπασμα του Μητρώου Παγίων Περιουσιακών Στοιχείων της επιχείρησης υπογεγραμμένο από το λογιστή, το οποίο θα περιλαμβάνει την αναπόσβεστη αξία όπως έχει καταγραφεί στο οικονομικό έτος πριν το αίτημα υπαγωγής, των στοιχείων ενεργητικού που θα χρησιμοποιηθούν εκ νέου για την παραγωγική λειτουργία του επενδυτικού σχεδίου, </w:t>
            </w:r>
            <w:r>
              <w:rPr>
                <w:rFonts w:cs="Times New Roman" w:ascii="Times New Roman" w:hAnsi="Times New Roman"/>
                <w:b/>
                <w:sz w:val="19"/>
                <w:szCs w:val="19"/>
                <w:u w:val="single"/>
              </w:rPr>
              <w:t>σε πλήρη συμφωνία</w:t>
            </w:r>
            <w:r>
              <w:rPr>
                <w:rFonts w:cs="Times New Roman" w:ascii="Times New Roman" w:hAnsi="Times New Roman"/>
                <w:sz w:val="19"/>
                <w:szCs w:val="19"/>
              </w:rPr>
              <w:t xml:space="preserve"> με την αναλυτική περιγραφή τους στην Ενότητα Β της οικονομοτεχνικής μελέτης .</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both"/>
              <w:rPr/>
            </w:pPr>
            <w:r>
              <w:rPr>
                <w:rFonts w:cs="Times New Roman" w:ascii="Times New Roman" w:hAnsi="Times New Roman"/>
                <w:sz w:val="19"/>
                <w:szCs w:val="19"/>
              </w:rPr>
              <w:t xml:space="preserve">Επισημαίνεται ότι ο εκσυγχρονισμός ολοκληρωμένης μορφής ξενοδοχειακών μονάδων (περιπτώσεις ββ, γγ, δδ, εε , παρ. 4γ, άρθρου 7 ν. 4399/16) συνιστά περίπτωση θεμελιώδους αλλαγής </w:t>
            </w:r>
            <w:r>
              <w:rPr>
                <w:rFonts w:cs="Times New Roman" w:ascii="Times New Roman" w:hAnsi="Times New Roman"/>
                <w:b/>
                <w:sz w:val="19"/>
                <w:szCs w:val="19"/>
              </w:rPr>
              <w:t>του συνόλου</w:t>
            </w:r>
            <w:r>
              <w:rPr>
                <w:rFonts w:cs="Times New Roman" w:ascii="Times New Roman" w:hAnsi="Times New Roman"/>
                <w:sz w:val="19"/>
                <w:szCs w:val="19"/>
              </w:rPr>
              <w:t xml:space="preserve"> της παραγωγικής διαδικασίας υφιστάμενης μονάδας (περίπτωση δ άρθρου 5 ν.4399/16). </w:t>
            </w:r>
          </w:p>
          <w:p>
            <w:pPr>
              <w:pStyle w:val="Normal"/>
              <w:jc w:val="both"/>
              <w:rPr>
                <w:rFonts w:ascii="Times New Roman" w:hAnsi="Times New Roman" w:cs="Times New Roman"/>
                <w:sz w:val="19"/>
                <w:szCs w:val="19"/>
              </w:rPr>
            </w:pPr>
            <w:r>
              <w:rPr>
                <w:rFonts w:cs="Times New Roman" w:ascii="Times New Roman" w:hAnsi="Times New Roman"/>
                <w:sz w:val="19"/>
                <w:szCs w:val="19"/>
              </w:rPr>
              <w:t>Ειδικότερα στη περίπτωση γγ εκ των ανωτέρω περιπτώσεων της παραγράφου 4γ του άρθρου 7 του ν. 4399/2016 που το επενδυτικό σχέδιο αφορά σε εκσυγχρονισμό μονάδας που έχει διακόψει την λειτουργία της χωρίς να έχει γίνει αλλαγή χρήσης συνυποβάλλονται και βεβαιώσεις αρμοδίων αρχών ή και λοιπά στοιχεία από τα οποία να τεκμηριώνεται ότι η μονάδα έχει διακόψει την λειτουργία της για τουλάχιστον δώδεκα (12) μήνες πριν την υποβολή της αίτησης υπαγωγής (υποχρεωτικά δήλωση μεταβολών ΔΟΥ για την διακοπή λειτουργίας της ξενοδοχειακής μονάδας ή τη θέση σε αδράνεια και επικουρικά μηδενικές δηλώσεις ΦΠΑ ή και πιστοποιητικό ΓΕΜΗ).</w:t>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ε της παρ. 3, Άρθρο 5 του Ν.4399/2016 (απόκτηση του συνόλου των στοιχείων ενεργητικού, που ανήκουν σε επιχειρηματική εγκατάσταση που έχει κλείσει) υποβάλλονται (ανά περίπτωση όπου απαιτείται):</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1.4.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ιώσεις αρμόδιων αρχών ή και λοιπά στοιχεία από τα οποία να τεκμηριώνεται ότι η επιχειρηματική εγκατάσταση έχει κλείσει (ενδεικτικά, βεβαίωση ΓΕΜΗ ή δήλωση μεταβολών ΔΟΥ για την παύση λειτουργίας της εγκατάστασης ή τη θέση σε εκκαθάριση ή συγκεντρωτικές καταστάσεις μισθοδοσίας και λογαριασμοί καταναλώσεων, των τελευταίων περιόδων παραγωγικής και μη παραγωγικής λειτουργία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4.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ιστοποιητικό από ανεξάρτητο εκτιμητή μηχανικό ή από επίσημο φορέα (π.χ. Τεχνικό Επιμελητήριο της Ελλάδος) στο οποίο θα αναφέρεται η εμπορική αξία των ακινήτων (κτίρια) αφαιρουμένης της αξίας του γηπέδου επί του οποίου έχουν ανεγερθεί και θα βεβαιώνεται ότι η κατασκευή τους είναι σύμφωνη με την πολεοδομική και λοιπή νομοθεσία. Σε περίπτωση που τμήμα των κτιριακών εγκαταστάσεων έχει ρυθμιστεί με τον Ν.4178/2013 ή προγενέστερο νόμο, το πιστοποιητικό θα πρέπει να περιλαμβάνει επιμέρους εκτίμηση του κόστους αυτών.</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17" w:name="Κείμενο23"/>
            <w:bookmarkEnd w:id="17"/>
            <w:r>
              <w:rPr>
                <w:rFonts w:cs="Times New Roman" w:ascii="Times New Roman" w:hAnsi="Times New Roman"/>
                <w:sz w:val="19"/>
                <w:szCs w:val="19"/>
              </w:rPr>
              <w:t>11.4.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Έκθεση από πραγματογνώμονα Τεχνικού Επιμελητηρίου της Ελλάδος ή άλλου επίσημου φορέα για την εμπορική αξία και την κατάσταση του εξοπλισμού καθώς και την δυνατότητα επαναλειτουργίας του. Στην έκθεση θα βεβαιώνεται η παλαιότητα του εξοπλισμού με βάση την ημερομηνία κτήσης του όπως προκύπτει από το μητρώο παγίων της επιχείρησης. </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4.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Υπεύθυνη δήλωση του πωλητή στην οποία θα αναφέρονται:</w:t>
            </w:r>
          </w:p>
          <w:p>
            <w:pPr>
              <w:pStyle w:val="Normal"/>
              <w:jc w:val="both"/>
              <w:rPr/>
            </w:pPr>
            <w:r>
              <w:rPr>
                <w:rFonts w:cs="Times New Roman" w:ascii="Times New Roman" w:hAnsi="Times New Roman"/>
                <w:sz w:val="19"/>
                <w:szCs w:val="19"/>
              </w:rPr>
              <w:t>- κρατικές ενισχύσεις που τυχόν έχει λάβει η επιχειρηματική μονάδα και αναλυτική περιγραφή των παγίων που έχουν ενισχυθεί.</w:t>
            </w:r>
          </w:p>
          <w:p>
            <w:pPr>
              <w:pStyle w:val="Normal"/>
              <w:jc w:val="both"/>
              <w:rPr/>
            </w:pPr>
            <w:r>
              <w:rPr>
                <w:rFonts w:cs="Times New Roman" w:ascii="Times New Roman" w:hAnsi="Times New Roman"/>
                <w:sz w:val="19"/>
                <w:szCs w:val="19"/>
              </w:rPr>
              <w:t>- ότι ο πωλητής (ως φυσικό ή νομικό πρόσωπο) δεν σχετίζεται με τον φορέα της επένδυσης, δηλαδή δεν κατέχει/ελέγχει την πλειοψηφία των μετοχών ή των δικαιωμάτων ψήφου και δεν ασκεί κυρίαρχη επιρροή στο φορέα της επένδυσης μέσω εταιριών ή μέσω ομάδας φυσικών προσώπων που ενεργούν από κοινού (π.χ μέλη της ίδιας οικογένεια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4.ε</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Τεκμηρίωση επιλεξιμότητας δαπανών αγοράς παγίων στοιχείων ενεργητικού επιχειρηματικής μονάδας που έχει παύσει τη λειτουργία τη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4.στ</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sz w:val="19"/>
                <w:szCs w:val="19"/>
              </w:rPr>
              <w:t>Τα δικαιολογητικά της περ. iv του σημείου 7 υποβάλλονται και</w:t>
            </w:r>
            <w:r>
              <w:rPr>
                <w:rFonts w:cs="Times New Roman" w:ascii="Times New Roman" w:hAnsi="Times New Roman"/>
                <w:sz w:val="19"/>
                <w:szCs w:val="19"/>
              </w:rPr>
              <w:t xml:space="preserve"> στην περίπτωση που στο επενδυτικό σχέδιο εμπεριέχονται </w:t>
            </w:r>
            <w:r>
              <w:rPr>
                <w:rFonts w:cs="Times New Roman" w:ascii="Times New Roman" w:hAnsi="Times New Roman"/>
                <w:b/>
                <w:sz w:val="19"/>
                <w:szCs w:val="19"/>
              </w:rPr>
              <w:t>δαπάνες αγοράς μέρους των στοιχείων ενεργητικού</w:t>
            </w:r>
            <w:r>
              <w:rPr>
                <w:rFonts w:cs="Times New Roman" w:ascii="Times New Roman" w:hAnsi="Times New Roman"/>
                <w:sz w:val="19"/>
                <w:szCs w:val="19"/>
              </w:rPr>
              <w:t xml:space="preserve"> επιχειρηματικής μονάδας που έχει παύσει τη λειτουργία της.</w:t>
            </w:r>
          </w:p>
          <w:p>
            <w:pPr>
              <w:pStyle w:val="Normal"/>
              <w:jc w:val="both"/>
              <w:rPr/>
            </w:pPr>
            <w:r>
              <w:rPr>
                <w:rFonts w:cs="Times New Roman" w:ascii="Times New Roman" w:hAnsi="Times New Roman"/>
                <w:sz w:val="19"/>
                <w:szCs w:val="19"/>
              </w:rPr>
              <w:t xml:space="preserve">Επισημαίνεται ότι </w:t>
            </w:r>
            <w:r>
              <w:rPr>
                <w:rFonts w:cs="Times New Roman" w:ascii="Times New Roman" w:hAnsi="Times New Roman"/>
                <w:b/>
                <w:sz w:val="19"/>
                <w:szCs w:val="19"/>
              </w:rPr>
              <w:t>η αγορά μέρους των στοιχείων ενεργητικού</w:t>
            </w:r>
            <w:r>
              <w:rPr>
                <w:rFonts w:cs="Times New Roman" w:ascii="Times New Roman" w:hAnsi="Times New Roman"/>
                <w:sz w:val="19"/>
                <w:szCs w:val="19"/>
              </w:rPr>
              <w:t xml:space="preserve">, που ανήκουν σε επιχειρηματική εγκατάσταση που έχει κλείσει, αποτελεί </w:t>
            </w:r>
            <w:r>
              <w:rPr>
                <w:rFonts w:cs="Times New Roman" w:ascii="Times New Roman" w:hAnsi="Times New Roman"/>
                <w:b/>
                <w:sz w:val="19"/>
                <w:szCs w:val="19"/>
              </w:rPr>
              <w:t>επιλέξιμη δαπάνη για</w:t>
            </w:r>
            <w:r>
              <w:rPr>
                <w:rFonts w:cs="Times New Roman" w:ascii="Times New Roman" w:hAnsi="Times New Roman"/>
                <w:sz w:val="19"/>
                <w:szCs w:val="19"/>
              </w:rPr>
              <w:t xml:space="preserve"> Πολύ Μικρές και Μικρές επιχειρήσεις αλλά δεν εξασφαλίζει από μόνη της το χαρακτήρα αρχικής επένδυσης ο οποίος τεκμηριώνεται μόνον εφόσον το επενδυτικό σχέδιο αφορά σε μία εκ των περιπτώσεων α,β,γ ή δ της παραγράφου 3 του άρθρου 5 του  ν.4399/2016.</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8"/>
                <w:szCs w:val="19"/>
              </w:rPr>
            </w:pPr>
            <w:r>
              <w:rPr>
                <w:rFonts w:cs="Times New Roman" w:ascii="Times New Roman" w:hAnsi="Times New Roman"/>
                <w:b/>
                <w:sz w:val="18"/>
                <w:szCs w:val="19"/>
              </w:rPr>
              <w:t>Στοιχεία τεκμηρίωσης της δυνατότητας χρηματοδότησης του ενισχυόμενου κόστους του επενδυτικού σχεδίου από το φορέα μέσω ιδίων κεφαλαίων.</w:t>
            </w:r>
          </w:p>
          <w:p>
            <w:pPr>
              <w:pStyle w:val="Normal"/>
              <w:jc w:val="both"/>
              <w:rPr>
                <w:rFonts w:ascii="Times New Roman" w:hAnsi="Times New Roman" w:cs="Times New Roman"/>
                <w:b/>
                <w:b/>
                <w:sz w:val="18"/>
                <w:szCs w:val="19"/>
              </w:rPr>
            </w:pPr>
            <w:r>
              <w:rPr>
                <w:rFonts w:cs="Times New Roman" w:ascii="Times New Roman" w:hAnsi="Times New Roman"/>
                <w:sz w:val="18"/>
                <w:szCs w:val="19"/>
              </w:rPr>
              <w:t>Η τεκμηρίωση της δυνατότητας χρηματοδότησης του κόστους του επενδυτικού σχεδίου αναφέρεται στο συνολικό ενισχυόμενο κόστος που προκύπτει μετά την εφαρμογή των ορίων και περιορισμών του νόμου 4399/16 (π.χ. περιορισμοί άρθρων 8,9 και 11) και της οικείας απόφασης προκήρυξης καθεστώτος, αφού αφαιρεθεί το ποσό της αιτούμενης επιχορήγησης εφόσον</w:t>
            </w:r>
            <w:r>
              <w:rPr>
                <w:rFonts w:cs="Times New Roman" w:ascii="Times New Roman" w:hAnsi="Times New Roman"/>
                <w:b/>
                <w:sz w:val="18"/>
                <w:szCs w:val="19"/>
              </w:rPr>
              <w:t xml:space="preserve"> </w:t>
            </w:r>
            <w:r>
              <w:rPr>
                <w:rFonts w:cs="Times New Roman" w:ascii="Times New Roman" w:hAnsi="Times New Roman"/>
                <w:sz w:val="18"/>
                <w:szCs w:val="19"/>
              </w:rPr>
              <w:t>προβλέπεται στο</w:t>
            </w:r>
            <w:r>
              <w:rPr>
                <w:rFonts w:cs="Times New Roman" w:ascii="Times New Roman" w:hAnsi="Times New Roman"/>
                <w:b/>
                <w:sz w:val="18"/>
                <w:szCs w:val="19"/>
              </w:rPr>
              <w:t xml:space="preserve"> </w:t>
            </w:r>
            <w:r>
              <w:rPr>
                <w:rFonts w:cs="Times New Roman" w:ascii="Times New Roman" w:hAnsi="Times New Roman"/>
                <w:sz w:val="18"/>
                <w:szCs w:val="19"/>
              </w:rPr>
              <w:t>χρηματοδοτικό σχήμα.</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Αύξηση κεφαλαίου με νέες εισφορές</w:t>
            </w:r>
          </w:p>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που σύνολο ή τμήμα των ιδίων κεφαλαίων πρόκειται να καλυφθεί με αύξηση κεφαλαίου του φορέα από νέες εισφορές σε μετρητά των εταίρων/μελών, η οποία θα πραγματοποιηθεί μετά την υποβολή της αίτησης υπαγωγής, υποβάλλεται απόφαση Γενικής Συνέλευσης (Γ.Σ.) για την υποβολή αιτήματος υπαγωγής στο Ν.4399/2016 και τον τρόπο χρηματοδότησης του επενδυτικού σχεδίου.</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z w:val="19"/>
                <w:szCs w:val="19"/>
              </w:rPr>
              <w:t xml:space="preserve">Αν οι συμμετέχοντες στο φορέα είναι </w:t>
            </w:r>
            <w:r>
              <w:rPr>
                <w:rFonts w:cs="Times New Roman" w:ascii="Times New Roman" w:hAnsi="Times New Roman"/>
                <w:b/>
                <w:bCs/>
                <w:sz w:val="19"/>
                <w:szCs w:val="19"/>
              </w:rPr>
              <w:t xml:space="preserve">Φυσικά Πρόσωπα </w:t>
            </w:r>
            <w:r>
              <w:rPr>
                <w:rFonts w:cs="Times New Roman" w:ascii="Times New Roman" w:hAnsi="Times New Roman"/>
                <w:sz w:val="19"/>
                <w:szCs w:val="19"/>
              </w:rPr>
              <w:t>η δυνατότητα καταβολής του απαιτούμενου ποσού είναι δυνατό να τεκμηριώνεται με:</w:t>
            </w:r>
          </w:p>
          <w:p>
            <w:pPr>
              <w:pStyle w:val="Normal"/>
              <w:autoSpaceDE w:val="false"/>
              <w:jc w:val="both"/>
              <w:rPr/>
            </w:pPr>
            <w:r>
              <w:rPr>
                <w:rFonts w:cs="Times New Roman" w:ascii="Times New Roman" w:hAnsi="Times New Roman"/>
                <w:sz w:val="19"/>
                <w:szCs w:val="19"/>
              </w:rPr>
              <w:t>α).</w:t>
            </w:r>
            <w:r>
              <w:rPr>
                <w:rFonts w:cs="Times New Roman" w:ascii="Times New Roman" w:hAnsi="Times New Roman"/>
                <w:b/>
                <w:sz w:val="19"/>
                <w:szCs w:val="19"/>
              </w:rPr>
              <w:t>τραπεζικές βεβαιώσεις</w:t>
            </w:r>
            <w:r>
              <w:rPr>
                <w:rFonts w:cs="Times New Roman" w:ascii="Times New Roman" w:hAnsi="Times New Roman"/>
                <w:sz w:val="19"/>
                <w:szCs w:val="19"/>
              </w:rPr>
              <w:t xml:space="preserve"> στις οποίες αναφέρονται τα διαθέσιμα υπόλοιπα των λογαριασμών των φυσικών προσώπων και τα μέσα διαθέσιμα υπόλοιπα του προηγούμενου μήνα πριν από το μήνα υποβολής της αίτησης υπαγωγής,</w:t>
            </w:r>
          </w:p>
          <w:p>
            <w:pPr>
              <w:pStyle w:val="Normal"/>
              <w:autoSpaceDE w:val="false"/>
              <w:jc w:val="both"/>
              <w:rPr/>
            </w:pPr>
            <w:r>
              <w:rPr>
                <w:rFonts w:cs="Times New Roman" w:ascii="Times New Roman" w:hAnsi="Times New Roman"/>
                <w:sz w:val="19"/>
                <w:szCs w:val="19"/>
              </w:rPr>
              <w:t xml:space="preserve">β).  </w:t>
            </w:r>
            <w:r>
              <w:rPr>
                <w:rFonts w:cs="Times New Roman" w:ascii="Times New Roman" w:hAnsi="Times New Roman"/>
                <w:b/>
                <w:sz w:val="19"/>
                <w:szCs w:val="19"/>
              </w:rPr>
              <w:t>βεβαιώσεις κατοχής κινητών αξιών</w:t>
            </w:r>
            <w:r>
              <w:rPr>
                <w:rFonts w:cs="Times New Roman" w:ascii="Times New Roman" w:hAnsi="Times New Roman"/>
                <w:sz w:val="19"/>
                <w:szCs w:val="19"/>
              </w:rPr>
              <w:t xml:space="preserve"> (ομολόγων, μετοχών εισηγμένων εταιρειών) στις οποίες αποτιμάται η τρέχουσα αξία τους και η μέση αξία του προηγούμενου μήνα πριν από το μήνα υποβολής της αίτησης υπαγωγή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Οι βεβαιώσεις θα πρέπει να αναφέρουν </w:t>
            </w:r>
            <w:r>
              <w:rPr>
                <w:rFonts w:cs="Times New Roman" w:ascii="Times New Roman" w:hAnsi="Times New Roman"/>
                <w:b/>
                <w:sz w:val="19"/>
                <w:szCs w:val="19"/>
              </w:rPr>
              <w:t>όλες την ίδια ημερομηνία διαθέσιμων υπολοίπων ή και αποτίμησης αξιών</w:t>
            </w:r>
            <w:r>
              <w:rPr>
                <w:rFonts w:cs="Times New Roman" w:ascii="Times New Roman" w:hAnsi="Times New Roman"/>
                <w:sz w:val="19"/>
                <w:szCs w:val="19"/>
              </w:rPr>
              <w:t>.</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z w:val="19"/>
                <w:szCs w:val="19"/>
              </w:rPr>
              <w:t xml:space="preserve">Εφόσον </w:t>
            </w:r>
            <w:r>
              <w:rPr>
                <w:rFonts w:cs="Times New Roman" w:ascii="Times New Roman" w:hAnsi="Times New Roman"/>
                <w:b/>
                <w:bCs/>
                <w:sz w:val="19"/>
                <w:szCs w:val="19"/>
              </w:rPr>
              <w:t>η αύξηση κεφαλαίου γίνεται με κεφάλαια εξωτερικού</w:t>
            </w:r>
            <w:r>
              <w:rPr>
                <w:rFonts w:cs="Times New Roman" w:ascii="Times New Roman" w:hAnsi="Times New Roman"/>
                <w:sz w:val="19"/>
                <w:szCs w:val="19"/>
              </w:rPr>
              <w:t>, προκειμένου ο φορέας να</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τεκμηριώσει τη βαθμολογία του Δείκτη για τη χρήση κεφαλαίων εξωτερικού θα πρέπει στι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παραπάνω βεβαιώσεις να αποδεικνύεται ότι τα εν λόγω κεφάλαια έχουν παραμείνει σε χρηματοπιστωτικά ιδρύματα του εξωτερικού για τουλάχιστον ένα χρόνο πριν την υποβολή τη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ίτησης υπαγωγής. Σε περίπτωση βεβαιώσεων κατοχής κινητών αξιών, αυτές θα πρέπει να έχουν εκδοθεί από εταιρείες διαχείρισης συλλογικών επενδύσεων του εξωτερικού και να τεκμηριώνεται η κατοχή καθώς και η αποτίμηση του χαρτοφυλακίου για ένα χρόνο πριν την αίτηση υπαγωγή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b/>
                <w:bCs/>
                <w:sz w:val="19"/>
                <w:szCs w:val="19"/>
              </w:rPr>
              <w:t xml:space="preserve">Σε περίπτωση που ο φορέας της επένδυσης είναι συνεταιρισμός </w:t>
            </w:r>
            <w:r>
              <w:rPr>
                <w:rFonts w:cs="Times New Roman" w:ascii="Times New Roman" w:hAnsi="Times New Roman"/>
                <w:sz w:val="19"/>
                <w:szCs w:val="19"/>
              </w:rPr>
              <w:t>και εφόσον η συμμετοχή κάθε μέλους στην αύξηση του συνεταιριστικού κεφαλαίου για τους σκοπούς της επένδυσης, δεν υπερβαίνει τις 5.000 €, είναι δυνατό, αντί των παραπάνω δικαιολογητικών να υποβληθεί μόνο απόφαση της Γενικής Συνέλευση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vMerge w:val="restart"/>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 xml:space="preserve">Αν οι μέτοχοι-εταίροι του φορέα είναι </w:t>
            </w:r>
            <w:r>
              <w:rPr>
                <w:rFonts w:cs="Times New Roman" w:ascii="Times New Roman" w:hAnsi="Times New Roman"/>
                <w:b/>
                <w:bCs/>
                <w:sz w:val="19"/>
                <w:szCs w:val="19"/>
              </w:rPr>
              <w:t xml:space="preserve">Νομικά πρόσωπα </w:t>
            </w:r>
            <w:r>
              <w:rPr>
                <w:rFonts w:cs="Times New Roman" w:ascii="Times New Roman" w:hAnsi="Times New Roman"/>
                <w:sz w:val="19"/>
                <w:szCs w:val="19"/>
              </w:rPr>
              <w:t>υποβάλλονται για το καθένα:</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 xml:space="preserve">οικονομικές καταστάσεις της τελευταίας κλεισμένης διαχειριστικής χρήσης και οριστικό ισοζύγιο </w:t>
            </w:r>
            <w:r>
              <w:rPr>
                <w:rFonts w:cs="Times New Roman" w:ascii="Times New Roman" w:hAnsi="Times New Roman"/>
                <w:sz w:val="19"/>
                <w:szCs w:val="19"/>
                <w:lang w:bidi="el-GR"/>
              </w:rPr>
              <w:t xml:space="preserve">της τελευταίας κλεισμένης διαχειριστικής χρήσης </w:t>
            </w:r>
            <w:r>
              <w:rPr>
                <w:rFonts w:cs="Times New Roman" w:ascii="Times New Roman" w:hAnsi="Times New Roman"/>
                <w:sz w:val="19"/>
                <w:szCs w:val="19"/>
              </w:rPr>
              <w:t>για εταιρείες που τηρούν βιβλία Γ΄ Κατηγορίας (εκτός αν έχουν ήδη υποβληθεί με τη Δήλωση ΜΜΕ για τον υπολογισμό του μεγέθους, οπότε δεν απαιτείται εκ νέου υποβολή) ή, για εταιρείες που τηρούν βιβλία Β’ κατηγορίας, καταρτισθείς προς τούτο ισολογισμός της τελευταίας κλεισμένης διαχειριστικής χρήσης και ισοζύγιο λογαριασμών του προηγούμενου μήνα υπογεγραμμένα από το λογιστή και το νόμιμο εκπρόσωπο της εταιρεία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ε</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Σε περίπτωση που η συμμετοχή του νομικού πρόσωπου στην αύξηση κεφαλαίου του φορέα του επενδυτικού σχεδίου, δεν προέλθει από υφιστάμενα διαθέσιμα, αλλά απαιτείται για το σκοπό αυτό προηγούμενη αύξηση του κεφαλαίου από νέες εισφορές των μετόχων/εταίρων του, υποβάλλονται:</w:t>
            </w:r>
          </w:p>
          <w:p>
            <w:pPr>
              <w:pStyle w:val="Normal"/>
              <w:jc w:val="both"/>
              <w:rPr/>
            </w:pPr>
            <w:r>
              <w:rPr>
                <w:rFonts w:cs="Times New Roman" w:ascii="Times New Roman" w:hAnsi="Times New Roman"/>
                <w:sz w:val="19"/>
                <w:szCs w:val="19"/>
              </w:rPr>
              <w:t>α).απόφαση της Γ.Σ. της μετόχου ή του Δημοτικού Συμβουλίου (εφόσον ο φορέας της επένδυσης είναι δημοτική επιχείρηση), για τη συμμετοχή της στην αύξηση κεφαλαίου του φορέα για τους σκοπούς της επένδυσης.</w:t>
            </w:r>
          </w:p>
          <w:p>
            <w:pPr>
              <w:pStyle w:val="Normal"/>
              <w:jc w:val="both"/>
              <w:rPr>
                <w:rFonts w:ascii="Times New Roman" w:hAnsi="Times New Roman" w:cs="Times New Roman"/>
                <w:sz w:val="19"/>
                <w:szCs w:val="19"/>
              </w:rPr>
            </w:pPr>
            <w:r>
              <w:rPr>
                <w:rFonts w:cs="Times New Roman" w:ascii="Times New Roman" w:hAnsi="Times New Roman"/>
                <w:sz w:val="19"/>
                <w:szCs w:val="19"/>
              </w:rPr>
              <w:t>β). κατά περίπτωση (για φυσικό ή νομικό πρόσωπο), τα δικαιολογητικά</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των προηγούμενων εδαφίων </w:t>
            </w:r>
            <w:r>
              <w:rPr>
                <w:rFonts w:cs="Times New Roman" w:ascii="Times New Roman" w:hAnsi="Times New Roman"/>
                <w:sz w:val="19"/>
                <w:szCs w:val="19"/>
                <w:lang w:bidi="el-GR"/>
              </w:rPr>
              <w:t>της παραγράφου 10.</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ζ</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b/>
                <w:bCs/>
                <w:sz w:val="19"/>
                <w:szCs w:val="19"/>
              </w:rPr>
              <w:t>Σε περίπτωση επενδυτικών φορέων εισηγμένων σε οργανωμένη χρηματιστηριακή αγορά</w:t>
            </w:r>
            <w:r>
              <w:rPr>
                <w:rFonts w:cs="Times New Roman" w:ascii="Times New Roman" w:hAnsi="Times New Roman"/>
                <w:sz w:val="19"/>
                <w:szCs w:val="19"/>
              </w:rPr>
              <w:t>, αντί των ανωτέρω δικαιολογητικών υποβάλλεται η απόφαση της Επιτροπής Κεφαλαιαγοράς για την έγκριση της αύξησης μετοχικού κεφαλαίου.</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η</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Για την τεκμηρίωση της βαθμολογίας του Δείκτη για τη χρήση κεφαλαίων εξωτερικού, στις περιπτώσεις μετόχων – νομικών προσώπων, πλέον των παραπάνω κατά περίπτωση δικαιολογητικών, θα πρέπει να υποβάλλονται και οι βεβαιώσεις τραπεζών ή εταιρειών διαχείρισης συλλογικών επενδύσεων του εξωτερικού, όπως προβλέπονται ανωτέρω για τους μετόχους –φυσικά πρόσωπα.</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θ</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ε περίπτωση που η αύξηση κεφαλαίου του φορέα πρόκειται να καλυφθεί με μετρητά που θα προέλθουν από εκποίηση περιουσιακών στοιχείων (αποκλειστικά γήπεδα ή κτίρια) των μετόχων του, υποβάλλονται:</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5"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αντίγραφο του τελευταίου εκκαθαριστικού ΕΝΦΙΑ όπου αποτυπώνεται η αντικειμενική αξία των εν λόγω ακινήτων.  </w:t>
            </w:r>
            <w:r>
              <w:rPr>
                <w:rFonts w:cs="Times New Roman" w:ascii="Times New Roman" w:hAnsi="Times New Roman"/>
                <w:sz w:val="19"/>
                <w:szCs w:val="19"/>
                <w:lang w:bidi="el-GR"/>
              </w:rPr>
              <w:t>Σε περίπτωση εκποίησης ακινήτου, για το οποίο δεν προσδιορίζεται η αντικειμενική αξία (π.χ. γήπεδα), υποβάλλεται εκτίμηση ανεξάρτητου εκτιμητή ή έντυπο προσδιορισμού αντικειμενικής αξίας γης από συμβολαιογράφο της περιοχής στην οποία βρίσκεται το ακίνητο (Α/Α Γης) ή έγγραφο της αρμόδιας ΔΟΥ για την εκτίμηση της αξίας του ακινήτου βάσει συγκριτικών τιμών.</w:t>
            </w:r>
          </w:p>
          <w:p>
            <w:pPr>
              <w:pStyle w:val="Normal"/>
              <w:autoSpaceDE w:val="false"/>
              <w:jc w:val="both"/>
              <w:rPr/>
            </w:pPr>
            <w:r>
              <w:rPr>
                <w:rFonts w:cs="Times New Roman" w:ascii="Times New Roman" w:hAnsi="Times New Roman"/>
                <w:sz w:val="19"/>
                <w:szCs w:val="19"/>
              </w:rPr>
              <w:t>-βεβαίωση από το αρμόδιο Κτηματολογικό Γραφείο ότι τα εν λόγω ακίνητα είναι ελεύθερα βαρών</w:t>
            </w:r>
            <w:r>
              <w:rPr>
                <w:rFonts w:eastAsia="Cambria" w:cs="Cambria" w:ascii="Cambria" w:hAnsi="Cambria"/>
                <w:sz w:val="22"/>
                <w:szCs w:val="22"/>
                <w:lang w:bidi="el-GR"/>
              </w:rPr>
              <w:t xml:space="preserve"> </w:t>
            </w:r>
            <w:r>
              <w:rPr>
                <w:rFonts w:cs="Times New Roman" w:ascii="Times New Roman" w:hAnsi="Times New Roman"/>
                <w:sz w:val="19"/>
                <w:szCs w:val="19"/>
                <w:lang w:bidi="el-GR"/>
              </w:rPr>
              <w:t>ή με αναφορά του είδους και του ύψους αυτών</w:t>
            </w:r>
            <w:r>
              <w:rPr>
                <w:rFonts w:cs="Times New Roman" w:ascii="Times New Roman" w:hAnsi="Times New Roman"/>
                <w:sz w:val="19"/>
                <w:szCs w:val="19"/>
              </w:rPr>
              <w:t>.</w:t>
            </w:r>
          </w:p>
          <w:p>
            <w:pPr>
              <w:pStyle w:val="Normal"/>
              <w:autoSpaceDE w:val="false"/>
              <w:jc w:val="both"/>
              <w:rPr/>
            </w:pPr>
            <w:r>
              <w:rPr>
                <w:rFonts w:cs="Times New Roman" w:ascii="Times New Roman" w:hAnsi="Times New Roman"/>
                <w:sz w:val="19"/>
                <w:szCs w:val="19"/>
              </w:rPr>
              <w:t>-στοιχεία τεκμηρίωσης της δυνατότητας πώλησης του παγίου (επιστολή από τον υποψήφιο αγοραστή για την πρόθεση αγοράς του ακινήτου προς πώληση και το προσφερόμενο τίμημα, θεωρημένη για το γνήσιο της υπογραφή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sz w:val="19"/>
                <w:szCs w:val="19"/>
              </w:rPr>
              <w:t>12.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b/>
                <w:sz w:val="19"/>
                <w:szCs w:val="19"/>
              </w:rPr>
              <w:t>Αύξηση κεφαλαίου για το επενδυτικό σχέδιο πριν την υποβολή της αίτησης υπαγωγή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2.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Times New Roman" w:ascii="Times New Roman" w:hAnsi="Times New Roman"/>
                <w:sz w:val="19"/>
                <w:szCs w:val="19"/>
              </w:rPr>
              <w:t>Νομιμοποιητικά στοιχεία αύξησης και καταβολής του κεφαλαίου από τα οποία και να προκύπτει ότι αυτή πραγματοποιήθηκε για το σκοπό της επένδυσης. Αναλυτικότερα:</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 Σε περίπτωση κεφαλαιουχικών εταιρειών:</w:t>
            </w:r>
          </w:p>
          <w:p>
            <w:pPr>
              <w:pStyle w:val="Normal"/>
              <w:rPr>
                <w:rFonts w:ascii="Times New Roman" w:hAnsi="Times New Roman" w:cs="Times New Roman"/>
                <w:sz w:val="19"/>
                <w:szCs w:val="19"/>
              </w:rPr>
            </w:pPr>
            <w:r>
              <w:rPr>
                <w:rFonts w:cs="Times New Roman" w:ascii="Times New Roman" w:hAnsi="Times New Roman"/>
                <w:sz w:val="19"/>
                <w:szCs w:val="19"/>
              </w:rPr>
              <w:t>(1)Απόσπασμα απόφασης Γενικής Συνέλευσης (Γ.Σ.) για την αύξηση του μετοχικού κεφαλαίου για το σκοπό της προτεινόμενης επένδυσης.</w:t>
            </w:r>
          </w:p>
          <w:p>
            <w:pPr>
              <w:pStyle w:val="Normal"/>
              <w:rPr>
                <w:rFonts w:ascii="Times New Roman" w:hAnsi="Times New Roman" w:cs="Times New Roman"/>
                <w:sz w:val="19"/>
                <w:szCs w:val="19"/>
              </w:rPr>
            </w:pPr>
            <w:r>
              <w:rPr>
                <w:rFonts w:cs="Times New Roman" w:ascii="Times New Roman" w:hAnsi="Times New Roman"/>
                <w:sz w:val="19"/>
                <w:szCs w:val="19"/>
              </w:rPr>
              <w:t>(2)Πιστοποιητικό ΓΕΜΗ καταχώρησης της απόφασης αύξησης</w:t>
            </w:r>
          </w:p>
          <w:p>
            <w:pPr>
              <w:pStyle w:val="Normal"/>
              <w:rPr>
                <w:rFonts w:ascii="Times New Roman" w:hAnsi="Times New Roman" w:cs="Times New Roman"/>
                <w:sz w:val="19"/>
                <w:szCs w:val="19"/>
              </w:rPr>
            </w:pPr>
            <w:r>
              <w:rPr>
                <w:rFonts w:cs="Times New Roman" w:ascii="Times New Roman" w:hAnsi="Times New Roman"/>
                <w:sz w:val="19"/>
                <w:szCs w:val="19"/>
              </w:rPr>
              <w:t>(3)Καταθετήρια του εισφερόμενου ποσού από τους μετόχους όπου θα αναγράφεται η αιτιολογία καταβολής</w:t>
            </w:r>
          </w:p>
          <w:p>
            <w:pPr>
              <w:pStyle w:val="Normal"/>
              <w:rPr>
                <w:rFonts w:ascii="Times New Roman" w:hAnsi="Times New Roman" w:cs="Times New Roman"/>
                <w:sz w:val="19"/>
                <w:szCs w:val="19"/>
              </w:rPr>
            </w:pPr>
            <w:r>
              <w:rPr>
                <w:rFonts w:cs="Times New Roman" w:ascii="Times New Roman" w:hAnsi="Times New Roman"/>
                <w:sz w:val="19"/>
                <w:szCs w:val="19"/>
              </w:rPr>
              <w:t>(4)Πιστοποιητικό ΓΕΜΗ της πιστοποίησης καταβολής της αύξησης ή αντίγραφο της σχετικής καταχώρησης στο ΓΕΜΗ</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2.2.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Σε περίπτωση προσωπικών εταιρειών: Πράξη τροποποίησης καταστατικού, κατατεθειμένη στο ΓΕΜΗ και το αντίστοιχο πιστοποιητικό ΓΕΜΗ της εν λόγω καταχώρησης, αναφορικά με την πραγματοποιηθείσα αύξηση του εταιρικού κεφαλαίου, όπου θα αναγράφεται ο σκοπός τη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2.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τεκμηρίωσης της διαθεσιμότητας του κεφαλαίου της αύξησης κατά το χρόνο υποβολής της αίτησης υπαγωγής (βεβαίωση μέσου υπολοίπου τραπεζικού λογαριασμού του τελευταίου μηνός καθώς και πρόσφατο απόσπασμα ισοζυγίου στο οποίο εμφανίζονται τα υπόλοιπα των εν λόγω λογαριασμών για επιχειρήσεις με βιβλία Γ’ Κατηγορία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8783" w:type="dxa"/>
            <w:gridSpan w:val="2"/>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ημειώνεται ότι ως χρόνος της αύξησης θεωρείται: α) για τις επιχειρήσεις που έχουν υποχρέωση πιστοποίησης της καταβολής: η ημερομηνία ανακοίνωσης από το Γ.Ε.Μ.Η (ή το οικείο μητρώο) της καταχώρησης πιστοποίησης της καταβολής του ποσού της αύξησης β) για τις λοιπές επιχειρήσεις: η ημερομηνία ανακοίνωσης από το Γ.Ε.Μ.Η (ή το οικείο μητρώο) της καταχώρησης της τροποποίησης του καταστατικού.</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3</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bCs/>
                <w:sz w:val="19"/>
                <w:szCs w:val="19"/>
              </w:rPr>
              <w:t>Κεφαλαιοποίηση ή ανάλωση υφιστάμενων φορολογηθέντων αποθεματικών ή κερδών εις νέον</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Για υφιστάμενες εταιρείες με διπλογραφικό λογιστικό σύστημα (βιβλία Γ κατηγορίας), τα απαιτούμενα δικαιολογητικά καλύπτονται από τα Οικονομικά στοιχεία του φορέα που υποβάλλονται σύμφωνα με το εδάφιο 5 της παρούσας (Οικονομικά στοιχεία φορέα επενδυτικού σχεδίου, όπως τηρούνται κατά περίπτωση).</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2.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Για υφιστάμενες εταιρείες με απλογραφικό σύστημα (βιβλία Β κατηγορίας), αυτός ο τρόπος κάλυψης ιδίων κεφαλαίων δεν γίνεται αποδεκτό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Για την τεκμηρίωση του τρόπου σχηματισμού των φορολογηθέντων αποθεματικών (από πραγματοποιηθέντα έσοδα του φορέα) και της δυνατότητας διάθεσης τους για τον σκοπό της επένδυσης, υποβάλλονται τα παρακάτω δικαιολογητικά για τις χρήσεις στις οποίες σχηματίστηκαν:</w:t>
            </w:r>
          </w:p>
          <w:p>
            <w:pPr>
              <w:pStyle w:val="Normal"/>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Ισοζύγιο των λογαριασμών: ΕΛΠ:46 (Αποθεματικά νόμων) και 48 (Αποθεματικά καταστατικού και λοιπά αποθεματικά). Σε περίπτωση που οι χρήσεις αναφέρονται σε ΕΓΛΣ: 41.03, 41.04, 41.05.</w:t>
            </w:r>
          </w:p>
          <w:p>
            <w:pPr>
              <w:pStyle w:val="Normal"/>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Ισολογισμό για τις σχετικές χρήσεις σχηματισμού τους.</w:t>
            </w:r>
          </w:p>
          <w:p>
            <w:pPr>
              <w:pStyle w:val="Normal"/>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Το προσάρτημα του παραπάνω ισολογισμού, το οποίο στο στοιχείο (12)</w:t>
            </w:r>
          </w:p>
          <w:p>
            <w:pPr>
              <w:pStyle w:val="Normal"/>
              <w:rPr>
                <w:rFonts w:ascii="Times New Roman" w:hAnsi="Times New Roman" w:cs="Times New Roman"/>
                <w:sz w:val="19"/>
                <w:szCs w:val="19"/>
              </w:rPr>
            </w:pPr>
            <w:r>
              <w:rPr>
                <w:rFonts w:cs="Times New Roman" w:ascii="Times New Roman" w:hAnsi="Times New Roman"/>
                <w:sz w:val="19"/>
                <w:szCs w:val="19"/>
              </w:rPr>
              <w:t>«Στοιχεία Καθαρής Θέσης», υποχρεωτικά πρέπει να έχει ανάλυση κάθε αποθεματικού, με σύντομη περιγραφή του σκοπού του και της κίνησης που παρουσίασε στην περίοδο (μόνο για μικρές, όχι για πολύ μικρές βάσει κριτηρίων ΕΛΠ). Ο αριθμός (12) και η περιγραφή «Στοιχεία Καθαρής Θέσης» στο προσάρτημα είναι ενδεικτικός και μπορεί να διαφέρει αριθμητικά ή λεκτικά, ανάλογα με τις ιδιαίτερες απαιτήσεις κάθε οντότητας. Ωστόσο, σίγουρα θα υπάρχει σχετική αναφορά καθώς είναι υποχρέωση του Άρθρου 29 του Ν.4308/14.</w:t>
            </w:r>
          </w:p>
          <w:p>
            <w:pPr>
              <w:pStyle w:val="Normal"/>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Αποφάσεις της Γενικής Συνέλευσης των φορέων για τα έτη στα οποία σχηματίστηκαν αποθεματικά από την διανομή κερδών.</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Εκποίηση στοιχείων ενεργητικού της επιχείρηση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4.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Απόσπασμα του Μητρώου Παγίων Περιουσιακών Στοιχείων της επιχείρησης υπογεγραμμένο από το λογιστή, για τα πάγια προς εκποίηση</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τοιχεία τεκμηρίωσης της πρόθεσης αγοράς του παγίου (Επιστολή πρόθεσης αγοράς από τον υποψήφιο αγοραστή όπου θα αναγράφονται τα πάγια προς πώληση και το αντίστοιχο τίμημα τους, με θεώρηση για το γνήσιο της υπογραφή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τεκμηρίωσης της διαθεσιμότητας των στοιχείων ενεργητικού κατά το χρόνο υποβολής της αίτησης υπαγωγής:</w:t>
            </w:r>
          </w:p>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γηπέδων/κτιρίων</w:t>
            </w:r>
          </w:p>
          <w:p>
            <w:pPr>
              <w:pStyle w:val="Normal"/>
              <w:jc w:val="both"/>
              <w:rPr/>
            </w:pPr>
            <w:r>
              <w:rPr>
                <w:rFonts w:cs="Times New Roman" w:ascii="Times New Roman" w:hAnsi="Times New Roman"/>
                <w:b/>
                <w:sz w:val="19"/>
                <w:szCs w:val="19"/>
              </w:rPr>
              <w:t>Αντίγραφο του τελευταίου</w:t>
            </w:r>
            <w:r>
              <w:rPr>
                <w:rFonts w:cs="Times New Roman" w:ascii="Times New Roman" w:hAnsi="Times New Roman"/>
                <w:sz w:val="19"/>
                <w:szCs w:val="19"/>
              </w:rPr>
              <w:t xml:space="preserve"> εκκαθαριστικού </w:t>
            </w:r>
            <w:r>
              <w:rPr>
                <w:rFonts w:cs="Times New Roman" w:ascii="Times New Roman" w:hAnsi="Times New Roman"/>
                <w:b/>
                <w:sz w:val="19"/>
                <w:szCs w:val="19"/>
              </w:rPr>
              <w:t>ΕΝΦΙΑ</w:t>
            </w:r>
            <w:r>
              <w:rPr>
                <w:rFonts w:cs="Times New Roman" w:ascii="Times New Roman" w:hAnsi="Times New Roman"/>
                <w:sz w:val="19"/>
                <w:szCs w:val="19"/>
              </w:rPr>
              <w:t xml:space="preserve"> για το εν λόγω ακίνητο της επιχείρησης ή των μετόχων που έχουν στην κατοχή τους το ακίνητο</w:t>
            </w:r>
          </w:p>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γηπέδων ή ακινήτων, για τα οποία δεν προσδιορίζεται η αντικειμενική αξία, υποβάλλεται εκτίμηση ανεξάρτητου εκτιμητή ή έντυπο προσδιορισμού αντικειμενικής αξίας γης από συμβολαιογράφο της περιοχής στην οποία βρίσκεται το ακίνητο (Α/Α Γης) ή έγγραφο της αρμόδιας ΔΟΥ για την εκτίμηση της αξίας του ακινήτου βάσει συγκριτικών τιμών.</w:t>
            </w:r>
          </w:p>
          <w:p>
            <w:pPr>
              <w:pStyle w:val="Normal"/>
              <w:jc w:val="both"/>
              <w:rPr>
                <w:rFonts w:ascii="Times New Roman" w:hAnsi="Times New Roman" w:cs="Times New Roman"/>
                <w:sz w:val="19"/>
                <w:szCs w:val="19"/>
              </w:rPr>
            </w:pPr>
            <w:r>
              <w:rPr>
                <w:rFonts w:cs="Times New Roman" w:ascii="Times New Roman" w:hAnsi="Times New Roman"/>
                <w:b/>
                <w:sz w:val="19"/>
                <w:szCs w:val="19"/>
              </w:rPr>
              <w:t>Βεβαίωση</w:t>
            </w:r>
            <w:r>
              <w:rPr>
                <w:rFonts w:cs="Times New Roman" w:ascii="Times New Roman" w:hAnsi="Times New Roman"/>
                <w:sz w:val="19"/>
                <w:szCs w:val="19"/>
              </w:rPr>
              <w:t xml:space="preserve"> από το αρμόδιο Κτηματολογικό Γραφείο ότι το εν λόγω ακίνητο είναι ελεύθερο βαρών</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Στην περίπτωση μηχανημάτων</w:t>
            </w:r>
          </w:p>
          <w:p>
            <w:pPr>
              <w:pStyle w:val="Normal"/>
              <w:rPr/>
            </w:pPr>
            <w:r>
              <w:rPr>
                <w:rFonts w:cs="Times New Roman" w:ascii="Times New Roman" w:hAnsi="Times New Roman"/>
                <w:b/>
                <w:sz w:val="19"/>
                <w:szCs w:val="19"/>
              </w:rPr>
              <w:t>Υπεύθυνη δήλωση</w:t>
            </w:r>
            <w:r>
              <w:rPr>
                <w:rFonts w:cs="Times New Roman" w:ascii="Times New Roman" w:hAnsi="Times New Roman"/>
                <w:sz w:val="19"/>
                <w:szCs w:val="19"/>
              </w:rPr>
              <w:t xml:space="preserve"> του νόμιμου εκπροσώπου του φορέα ότι τα εν λόγω πάγια προς εκποίηση είναι εξοφλημένα και ελεύθερα βαρών (δεν είναι υποθηκευμένα ή προσημειωμένα)</w:t>
            </w:r>
          </w:p>
          <w:p>
            <w:pPr>
              <w:pStyle w:val="Normal"/>
              <w:rPr/>
            </w:pPr>
            <w:r>
              <w:rPr>
                <w:rFonts w:cs="Times New Roman" w:ascii="Times New Roman" w:hAnsi="Times New Roman"/>
                <w:b/>
                <w:sz w:val="19"/>
                <w:szCs w:val="19"/>
              </w:rPr>
              <w:t>Βεβαίωση με την εκτίμηση της αξίας των παγίων</w:t>
            </w:r>
            <w:r>
              <w:rPr>
                <w:rFonts w:cs="Times New Roman" w:ascii="Times New Roman" w:hAnsi="Times New Roman"/>
                <w:sz w:val="19"/>
                <w:szCs w:val="19"/>
              </w:rPr>
              <w:t xml:space="preserve"> προς εκποίηση από ανεξάρτητο πιστοποιημένο εκτιμητή</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Η περίπτωση εκποίησης παγίων κατά τα παραπάνω, δεν θα θεωρηθεί δυνατή σε περίπτωση που το σύνολο ή τμήμα τους περιλαμβάνονται στις εξασφαλίσεις έγκρισης δανείων για τη χρηματοδότηση της επένδυσης.</w:t>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 xml:space="preserve">Στοιχεία τεκμηρίωσης της δυνατότητας χρηματοδότησης του </w:t>
            </w:r>
            <w:r>
              <w:rPr>
                <w:rFonts w:cs="Times New Roman" w:ascii="Times New Roman" w:hAnsi="Times New Roman"/>
                <w:b/>
                <w:sz w:val="19"/>
                <w:szCs w:val="19"/>
              </w:rPr>
              <w:t xml:space="preserve">ενισχυόμενου </w:t>
            </w:r>
            <w:r>
              <w:rPr>
                <w:rFonts w:cs="Times New Roman" w:ascii="Times New Roman" w:hAnsi="Times New Roman"/>
                <w:b/>
                <w:bCs/>
                <w:sz w:val="19"/>
                <w:szCs w:val="19"/>
              </w:rPr>
              <w:t>κόστους του επενδυτικού σχεδίου από το φορέα με εξωτερική χρηματοδότηση.</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ρόθεση ή έγκριση χορήγησης δανείου από Τράπεζα ή άλλο χρηματοδοτικό οργανισμό, στην οποία αναφέρονται το ύψος, ο σκοπός, η διάρκεια, το επιτόκιο, η περίοδος χάριτος, οι εξασφαλίσεις για την χορήγηση του δανείου. Στην επιστολή πρόθεσης χορήγησης ή έγκρισης δανείου αναφέρονται σαφώς το αντικείμενο, ο τόπος και το συνολικό κόστος του επενδυτικού σχεδίου.</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χορήγησης δανείου από fund υποβάλλονται τα εξής:</w:t>
            </w:r>
          </w:p>
          <w:p>
            <w:pPr>
              <w:pStyle w:val="Normal"/>
              <w:jc w:val="both"/>
              <w:rPr>
                <w:rFonts w:ascii="Times New Roman" w:hAnsi="Times New Roman" w:cs="Times New Roman"/>
                <w:sz w:val="19"/>
                <w:szCs w:val="19"/>
              </w:rPr>
            </w:pPr>
            <w:r>
              <w:rPr>
                <w:rFonts w:cs="Times New Roman" w:ascii="Times New Roman" w:hAnsi="Times New Roman"/>
                <w:sz w:val="19"/>
                <w:szCs w:val="19"/>
              </w:rPr>
              <w:t>α) απόφαση της επενδυτικής επιτροπής του fund για τη χορήγηση δανείου χρηματοδότησης της επένδυσης</w:t>
            </w:r>
          </w:p>
          <w:p>
            <w:pPr>
              <w:pStyle w:val="Normal"/>
              <w:jc w:val="both"/>
              <w:rPr>
                <w:rFonts w:ascii="Times New Roman" w:hAnsi="Times New Roman" w:cs="Times New Roman"/>
                <w:sz w:val="19"/>
                <w:szCs w:val="19"/>
              </w:rPr>
            </w:pPr>
            <w:r>
              <w:rPr>
                <w:rFonts w:cs="Times New Roman" w:ascii="Times New Roman" w:hAnsi="Times New Roman"/>
                <w:sz w:val="19"/>
                <w:szCs w:val="19"/>
              </w:rPr>
              <w:t>β) βεβαίωση καταχώρησης του fund από την αρμόδια Επιτροπή Κεφαλαιαγορά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ην περίπτωση που στις εξασφαλίσεις του δανείου εμπεριέχεται ενεχυρίαση μετρητών και ο φορέας του επενδυτικού σχεδίου αιτείται τη χρηματοδότησή τμήματος του επενδυτικού σχεδίου και με ίδια κεφάλαια, προκειμένου να αποδεικνύεται η επάρκεια των τελευταίων, αυτά θα πρέπει να υπερβαίνουν το απαιτούμενο ποσό τουλάχιστον κατά το ποσό της ενεχυρίαση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ομολογιακού δανείου, υποβάλλεται απόφαση του αρμόδιου συλλογικού οργάνου της Α.Ε. (Δ.Σ. ή Γ.Σ.) για την έκδοση ομολογιακού δανείου και βεβαίωση γνωστοποίησής της στο ΓΕΜΗ. Στην απόφαση αναφέρεται ο σκοπός, το είδος, το ύψος, οι εξουσιοδοτήσεις και λοιποί όροι του δανείου.</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Εναλλακτικά, ο φορέας δύναται να υποβάλει επιστολή του νομίμου εκπροσώπου του για την πρόθεση λήψης δανείου κατά τα ανωτέρω πλην των περιπτώσεων χρήσης ομολογιακού δανείου ή χορήγησης δανείου από fund. Στην περίπτωση αυτή, για την ανάλυση της βιωσιμότητας και τον υπολογισμό του δείκτη Ικανότητας Αποπληρωμής Τοκοχρεωλυσίων, θα θεωρηθεί ότι ο φορέας λαμβάνει δάνειο συγκεκριμένης διάρκειας και επιτοκίου, τα οποία θα ορίζονται στο σχετικό πίνακα του Προσαρτήματος της Οικονομοτεχνικής Μελέτης (Πίνακες Προβλέψεων Βιωσιμότητας και Απολογιστικών Στοιχείων Φορέα).</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4</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sz w:val="19"/>
                <w:szCs w:val="19"/>
              </w:rPr>
            </w:pPr>
            <w:r>
              <w:rPr>
                <w:rFonts w:cs="Times New Roman" w:ascii="Times New Roman" w:hAnsi="Times New Roman"/>
                <w:b/>
                <w:bCs/>
                <w:sz w:val="19"/>
                <w:szCs w:val="19"/>
              </w:rPr>
              <w:t>Στοιχεία τεκμηρίωσης των υφιστάμενων θέσεων απασχόλησης.</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Υποβάλλονται οι Υποβληθείσες ΑΠΔ για τους τελευταίους 12 μήνες πριν την υποβολή της αίτησης υπαγωγής συνοδευόμενες από τις αντίστοιχες μηνιαίες καταστάσεις μισθοδοσίας της επιχείρηση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ρχείο xls (Πίνακας υφιστάμενης απασχόλησης) με την ονομαστική κατάσταση των εργαζομένων για το τελευταίο δωδεκάμηνο πριν την αίτηση υπαγωγής (βάσει υποδείγματος αναρτημένου στην ιστοσελίδα του αναπτυξιακού νόμου), ή σχετική εκτυπωμένη αναφορά πληροφοριακού συστήματος της επιχείρησης που περιέχει τα στοιχεία του υποδείγματο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Στην περίπτωση που ο φορέας λαμβάνει βαθμολογία για την αύξηση της απασχόλησης με έμφαση στο εξειδικευμένο προσωπικό (ποσοστό % πτυχιούχων στις νέες θέσεις εργασίας), υποβάλλεται με συμπληρωματικό έγγραφο το ονοματεπώνυμο των απασχολούμενων πτυχιούχων εφόσον δεν επισημαίνονται στο παραπάνω έγγραφο ή δεν προκύπτει από τις υποβληθείσες καταστάσεις μισθοδοσία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5</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ης διαθεσιμότητας του τόπου εγκατάστασης για επενδυτικά σχέδια που πρόκειται να υλοποιηθούν σε νέο ιδιόκτητο ή σε μισθωμένο χώρο (γήπεδο ή ακίνητο).</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Σε περίπτωση εγκατάστασης σε νέο ιδιόκτητο χώρο, υποβάλλονται τίτλος κυριότητας και πιστοποιητικό μεταγραφής αυτού στο αρμόδιο Κτηματολογικό Γραφείο.</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5.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Σε περίπτωση εγκατάστασης σε μη ιδιόκτητο χώρο, υποβάλλεται σύμβαση μίσθωσης με αντίστοιχη εγγραφή δήλωσης στην αρμόδια ΔΟΥ. Σε άλλη περίπτωση, δήλωση ιδιοκτήτη (ιδιωτικού ή δημόσιου φορέα) για την πρόθεση πώλησης ή μίσθωσης για το σκοπό της επένδυσης, στην οποία θα αναφέρονται και οι όροι αυτής (κόστος, διάρκεια, κα). Σε περίπτωση που το επενδυτικό σχέδιο περιλαμβάνει δαπάνες ανέγερσης ή επέκτασης κτιριακών εγκαταστάσεων, θα πρέπει στους όρους της μίσθωσης να τεκμηριώνεται διάρκεια κατ΄ελάχιστον δεκαπέντε (15) ετών από την εκτιμώμενη ημερομηνία έκδοσης της απόφασης υπαγωγή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3</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εγκατάστασης σε Βιομηχανικές και Επιχειρηματικές Περιοχές (Β.Ε.ΠΕ.),</w:t>
            </w:r>
          </w:p>
          <w:p>
            <w:pPr>
              <w:pStyle w:val="Normal"/>
              <w:jc w:val="both"/>
              <w:rPr>
                <w:rFonts w:ascii="Times New Roman" w:hAnsi="Times New Roman" w:cs="Times New Roman"/>
                <w:sz w:val="19"/>
                <w:szCs w:val="19"/>
              </w:rPr>
            </w:pPr>
            <w:r>
              <w:rPr>
                <w:rFonts w:cs="Times New Roman" w:ascii="Times New Roman" w:hAnsi="Times New Roman"/>
                <w:sz w:val="19"/>
                <w:szCs w:val="19"/>
              </w:rPr>
              <w:t>Επιχειρηματικά Πάρκα (Ε.Π.) εξαιρουμένων των Επιχειρηματικών Πάρκων Ενδιάμεσου Βαθμού Οργάνωσης (Ε.Π.Ε.Β.Ο.), Τεχνολογικά Πάρκα και Θύλακες Υποδοχής Καινοτόμων</w:t>
            </w:r>
          </w:p>
          <w:p>
            <w:pPr>
              <w:pStyle w:val="Normal"/>
              <w:jc w:val="both"/>
              <w:rPr>
                <w:rFonts w:ascii="Times New Roman" w:hAnsi="Times New Roman" w:cs="Times New Roman"/>
                <w:sz w:val="19"/>
                <w:szCs w:val="19"/>
              </w:rPr>
            </w:pPr>
            <w:r>
              <w:rPr>
                <w:rFonts w:cs="Times New Roman" w:ascii="Times New Roman" w:hAnsi="Times New Roman"/>
                <w:sz w:val="19"/>
                <w:szCs w:val="19"/>
              </w:rPr>
              <w:t>Δραστηριοτήτων (Θ.Υ.Κ.Τ.), υποβάλλονται:</w:t>
            </w:r>
          </w:p>
          <w:p>
            <w:pPr>
              <w:pStyle w:val="Normal"/>
              <w:jc w:val="both"/>
              <w:rPr/>
            </w:pPr>
            <w:r>
              <w:rPr>
                <w:rFonts w:cs="Times New Roman" w:ascii="Times New Roman" w:hAnsi="Times New Roman"/>
                <w:sz w:val="19"/>
                <w:szCs w:val="19"/>
              </w:rPr>
              <w:t>α</w:t>
            </w:r>
            <w:r>
              <w:rPr>
                <w:rFonts w:cs="Times New Roman" w:ascii="Times New Roman" w:hAnsi="Times New Roman"/>
                <w:b/>
                <w:sz w:val="19"/>
                <w:szCs w:val="19"/>
              </w:rPr>
              <w:t>) συμβόλαιο αγοράς ή μίσθωσης του οικοπέδου ή αντίστοιχη βεβαίωση</w:t>
            </w:r>
            <w:r>
              <w:rPr>
                <w:rFonts w:cs="Times New Roman" w:ascii="Times New Roman" w:hAnsi="Times New Roman"/>
                <w:sz w:val="19"/>
                <w:szCs w:val="19"/>
              </w:rPr>
              <w:t xml:space="preserve"> για τη δυνατότητα</w:t>
            </w:r>
          </w:p>
          <w:p>
            <w:pPr>
              <w:pStyle w:val="Normal"/>
              <w:jc w:val="both"/>
              <w:rPr>
                <w:rFonts w:ascii="Times New Roman" w:hAnsi="Times New Roman" w:cs="Times New Roman"/>
                <w:sz w:val="19"/>
                <w:szCs w:val="19"/>
              </w:rPr>
            </w:pPr>
            <w:r>
              <w:rPr>
                <w:rFonts w:cs="Times New Roman" w:ascii="Times New Roman" w:hAnsi="Times New Roman"/>
                <w:sz w:val="19"/>
                <w:szCs w:val="19"/>
              </w:rPr>
              <w:t>χρήσης του οικοπέδου με αναφορά στους όρους αυτού ότι το δικαίωμα χρήσης παρέχεται για</w:t>
            </w:r>
          </w:p>
          <w:p>
            <w:pPr>
              <w:pStyle w:val="Normal"/>
              <w:jc w:val="both"/>
              <w:rPr>
                <w:rFonts w:ascii="Times New Roman" w:hAnsi="Times New Roman" w:cs="Times New Roman"/>
                <w:sz w:val="19"/>
                <w:szCs w:val="19"/>
              </w:rPr>
            </w:pPr>
            <w:r>
              <w:rPr>
                <w:rFonts w:cs="Times New Roman" w:ascii="Times New Roman" w:hAnsi="Times New Roman"/>
                <w:sz w:val="19"/>
                <w:szCs w:val="19"/>
              </w:rPr>
              <w:t>διάστημα δεκαπέντε (15) ετών από την ημερομηνία έκδοσης της απόφασης υπαγωγής και</w:t>
            </w:r>
          </w:p>
          <w:p>
            <w:pPr>
              <w:pStyle w:val="Normal"/>
              <w:jc w:val="both"/>
              <w:rPr/>
            </w:pPr>
            <w:r>
              <w:rPr>
                <w:rFonts w:cs="Times New Roman" w:ascii="Times New Roman" w:hAnsi="Times New Roman"/>
                <w:sz w:val="19"/>
                <w:szCs w:val="19"/>
              </w:rPr>
              <w:t xml:space="preserve">β) </w:t>
            </w:r>
            <w:r>
              <w:rPr>
                <w:rFonts w:cs="Times New Roman" w:ascii="Times New Roman" w:hAnsi="Times New Roman"/>
                <w:b/>
                <w:sz w:val="19"/>
                <w:szCs w:val="19"/>
              </w:rPr>
              <w:t>βεβαίωση νόμιμης υπόστασης και λειτουργίας</w:t>
            </w:r>
            <w:r>
              <w:rPr>
                <w:rFonts w:cs="Times New Roman" w:ascii="Times New Roman" w:hAnsi="Times New Roman"/>
                <w:sz w:val="19"/>
                <w:szCs w:val="19"/>
              </w:rPr>
              <w:t xml:space="preserve"> του ειδικού φορέα υποδοχής</w:t>
            </w:r>
          </w:p>
          <w:p>
            <w:pPr>
              <w:pStyle w:val="Normal"/>
              <w:jc w:val="both"/>
              <w:rPr/>
            </w:pPr>
            <w:r>
              <w:rPr>
                <w:rFonts w:cs="Times New Roman" w:ascii="Times New Roman" w:hAnsi="Times New Roman"/>
                <w:sz w:val="19"/>
                <w:szCs w:val="19"/>
              </w:rPr>
              <w:t xml:space="preserve">γ) </w:t>
            </w:r>
            <w:r>
              <w:rPr>
                <w:rFonts w:cs="Times New Roman" w:ascii="Times New Roman" w:hAnsi="Times New Roman"/>
                <w:b/>
                <w:sz w:val="19"/>
                <w:szCs w:val="19"/>
              </w:rPr>
              <w:t>Σαφής αναφορά στην υπεύθυνη δήλωση του Προσαρτήματος 1,</w:t>
            </w:r>
            <w:r>
              <w:rPr>
                <w:rFonts w:cs="Times New Roman" w:ascii="Times New Roman" w:hAnsi="Times New Roman"/>
                <w:sz w:val="19"/>
                <w:szCs w:val="19"/>
              </w:rPr>
              <w:t xml:space="preserve"> ότι εντός του</w:t>
            </w:r>
          </w:p>
          <w:p>
            <w:pPr>
              <w:pStyle w:val="Normal"/>
              <w:jc w:val="both"/>
              <w:rPr>
                <w:rFonts w:ascii="Times New Roman" w:hAnsi="Times New Roman" w:cs="Times New Roman"/>
                <w:sz w:val="19"/>
                <w:szCs w:val="19"/>
              </w:rPr>
            </w:pPr>
            <w:r>
              <w:rPr>
                <w:rFonts w:cs="Times New Roman" w:ascii="Times New Roman" w:hAnsi="Times New Roman"/>
                <w:sz w:val="19"/>
                <w:szCs w:val="19"/>
              </w:rPr>
              <w:t>χώρου υποδοχής δεν ασκείτο κατά το χρόνο υποβολής της αίτησης υπαγωγής ίδια ή παρεμφερής (ίδιο τετραψήφιο ΚΑΔ) οικονομική δραστηριότητα από τον φορέα.</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6</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ου κόστους του επενδυτικού σχεδίου</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6.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Times New Roman" w:ascii="Times New Roman" w:hAnsi="Times New Roman"/>
                <w:sz w:val="19"/>
                <w:szCs w:val="19"/>
              </w:rPr>
              <w:t>Υποβάλλονται πραγματικές, σαφείς και ορισμένες  προσφορές για το σύνολο των επιλέξιμων δαπανών του επενδυτικού σχεδίου.</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7</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Έγκριση χρηματοδοτικής μίσθωσης για την απόκτηση καινούριου μηχανολογικού και λοιπού εξοπλισμού.</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Έγκριση χρηματοδοτικής μίσθωσης στην οποία αναφέρονται το είδος και το κόστος του εξοπλισμού, η διάρκεια της μίσθωσης, το επιτόκιο, οι όροι για την απόκτηση της κυριότητας του εξοπλισμού με τη λήξη της μίσθωσης και λοιποί όροι.</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8</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υνδρομή κριτηρίων άρθρου 12 ν.4399/16 / Τεκμηρίωση Βαθμολογίας σχετικών Δεικτών</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19"/>
                <w:szCs w:val="19"/>
              </w:rPr>
              <w:t>Στοιχεία τεκμηρίωσης εξωστρεφούς επιχείρησης (αφορά μόνον Πολύ Μικρές και Μικρές Επιχειρήσει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1.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 w:val="19"/>
                <w:szCs w:val="19"/>
              </w:rPr>
              <w:t xml:space="preserve">Για επιχειρήσεις με βιβλία Γ’ κατηγορίας, εξετάζεται το Έντυπο Ε3 </w:t>
            </w:r>
            <w:r>
              <w:rPr>
                <w:rFonts w:cs="Times New Roman" w:ascii="Times New Roman" w:hAnsi="Times New Roman"/>
                <w:b/>
                <w:bCs/>
                <w:sz w:val="19"/>
                <w:szCs w:val="19"/>
              </w:rPr>
              <w:t>των τεσσάρων τελευταίων ετών</w:t>
            </w:r>
            <w:r>
              <w:rPr>
                <w:rFonts w:cs="Times New Roman" w:ascii="Times New Roman" w:hAnsi="Times New Roman"/>
                <w:bCs/>
                <w:sz w:val="19"/>
                <w:szCs w:val="19"/>
              </w:rPr>
              <w:t xml:space="preserve"> πριν την υποβολή της αίτησης υπαγωγής, το οποίο υποβάλλεται με τα γενικά οικονομικά στοιχεία της επιχείρησης. </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8.1.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19"/>
                <w:szCs w:val="19"/>
              </w:rPr>
              <w:t xml:space="preserve">Για επιχειρήσεις με βιβλία Β΄κατηγορίας, υποβάλλονται οι Περιοδικές Δηλώσεις ΦΠΑ (έντυπο Φ2) των </w:t>
            </w:r>
            <w:r>
              <w:rPr>
                <w:rFonts w:cs="Times New Roman" w:ascii="Times New Roman" w:hAnsi="Times New Roman"/>
                <w:b/>
                <w:bCs/>
                <w:sz w:val="19"/>
                <w:szCs w:val="19"/>
              </w:rPr>
              <w:t>τεσσάρων τελευταίων διαχειριστικών χρήσεων</w:t>
            </w:r>
            <w:r>
              <w:rPr>
                <w:rFonts w:cs="Times New Roman" w:ascii="Times New Roman" w:hAnsi="Times New Roman"/>
                <w:bCs/>
                <w:sz w:val="19"/>
                <w:szCs w:val="19"/>
              </w:rPr>
              <w:t xml:space="preserve"> (εξετάζονται οι κωδικοί 342, 345, 348)</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ημειώνεται ότι ο χαρακτηρισμός της «εξωστρεφούς επιχείρησης» δεν αποδίδεται σε μεγάλες επιχειρήσεις και σε εταιρίες που δεν έχουν κλείσει τέσσερις διαχειριστικές χρήσεις πριν την υποβολή της αίτησης υπαγωγής.</w:t>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9</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ιδιότητας της καινοτόμου επιχείρησης (αφορά μόνον Πολύ Μικρές και Μικρές Επιχειρήσεις)</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bCs/>
                <w:sz w:val="19"/>
                <w:szCs w:val="19"/>
              </w:rPr>
            </w:pPr>
            <w:r>
              <w:rPr>
                <w:rFonts w:cs="Times New Roman" w:ascii="Times New Roman" w:hAnsi="Times New Roman"/>
                <w:bCs/>
                <w:sz w:val="19"/>
                <w:szCs w:val="19"/>
              </w:rPr>
              <w:t>Για επιχειρήσεις που τηρούν διπλογραφικό σύστημα (βιβλία Γ κατηγορίας): Οικονομική κατάσταση αποτελεσμάτων χρήσης και ισοζύγιο (31/12) σε κατάλληλη ανάλυση ώστε να τεκμηριώνονται οι δαπάνες έρευνας και ανάπτυξης, για τη μία εκ των τριών τελευταίων διαχειριστικών χρήσεων πριν την υποβολή της αίτησης υπαγωγής για την οποία πληρείται το κριτήριο</w:t>
            </w:r>
            <w:r>
              <w:rPr>
                <w:rFonts w:cs="Times New Roman" w:ascii="Times New Roman" w:hAnsi="Times New Roman"/>
                <w:b/>
                <w:bCs/>
                <w:sz w:val="19"/>
                <w:szCs w:val="19"/>
              </w:rPr>
              <w:t>.</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Για επιχειρήσεις που τηρούν απλογραφικό σύστημα (βιβλία Β κατηγορίας): εξετάζεται το</w:t>
            </w:r>
          </w:p>
          <w:p>
            <w:pPr>
              <w:pStyle w:val="Normal"/>
              <w:jc w:val="both"/>
              <w:rPr>
                <w:rFonts w:ascii="Times New Roman" w:hAnsi="Times New Roman" w:cs="Times New Roman"/>
                <w:bCs/>
                <w:sz w:val="19"/>
                <w:szCs w:val="19"/>
              </w:rPr>
            </w:pPr>
            <w:r>
              <w:rPr>
                <w:rFonts w:cs="Times New Roman" w:ascii="Times New Roman" w:hAnsi="Times New Roman"/>
                <w:bCs/>
                <w:sz w:val="19"/>
                <w:szCs w:val="19"/>
              </w:rPr>
              <w:t>Έντυπο Ε3 των τριών τελευταίων ετών πριν την υποβολή της αίτησης υπαγωγής, το οποίο</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υποβάλλεται με τα γενικά οικονομικά στοιχεία της επιχείρησης (ποσό κωδικού 318).</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0</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συγχώνευσης, ή της πρόθεσης συγχώνευσης, μικρών και πολύ μικρών επιχειρήσεων και της νόμιμης υπόστασης και λειτουργίας αυτών</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bCs/>
                <w:sz w:val="19"/>
                <w:szCs w:val="19"/>
              </w:rPr>
              <w:t>Για κάθε μία από τις συγχωνευόμενες Πολύ Μικρές και Μικρές Επιχειρήσεις: Απόφαση του αρμόδιου οργάνου της για τη συγχώνευση στην οποία θα αναφέρεται η απόφαση συγχώνευσης με συγκεκριμένες εταιρείες, η νομική μορφή της εταιρείας που θα προκύψει μετά τη συγχώνευση και η μετοχική / εταιρική της σύνθεση.</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Σε περίπτωση που η συγχώνευση έχει ήδη πραγματοποιηθεί, υποβάλλεται το καταστατικό της εταιρείας μετά τη συγχώνευση και βεβαίωση γνωστοποίησής του στο ΓΕΜΗ.</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Τα δικαιολογητικά του εδαφίου 7 της παρούσας λίστας για τη νόμιμη υπόσταση κάθε μίας από τις συγχωνευόμενες επιχειρήσει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0.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Τα δικαιολογητικά του εδαφίου 10 της παρούσας λίστας, από τα οποία προκύπτει το μέγεθος των συγχωνευομένων επιχειρήσεων</w:t>
            </w:r>
            <w:r>
              <w:rPr/>
              <w:t xml:space="preserve"> </w:t>
            </w:r>
            <w:r>
              <w:rPr>
                <w:rFonts w:cs="Times New Roman" w:ascii="Times New Roman" w:hAnsi="Times New Roman"/>
                <w:b/>
                <w:bCs/>
                <w:sz w:val="19"/>
                <w:szCs w:val="19"/>
              </w:rPr>
              <w:t>με βάση την εταιρική σύνθεσή τους κατά το χρόνο έναρξης ισχύος του ν.4399/2016 (22-6- 2016)</w:t>
            </w:r>
            <w:r>
              <w:rPr>
                <w:rFonts w:cs="Times New Roman" w:ascii="Times New Roman" w:hAnsi="Times New Roman"/>
                <w:bCs/>
                <w:sz w:val="19"/>
                <w:szCs w:val="19"/>
              </w:rPr>
              <w:t>.</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1</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 xml:space="preserve">Στοιχεία τεκμηρίωσης της αύξησης της απασχόλησης </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Υποβάλλονται οι υποβληθείσες Α.Π.Δ. για τους τελευταίους 12 μήνες πριν την υποβολή της αίτησης υπαγωγής (λογίζεται ως πρώτο έτος για τον υπολογισμό) και για το 12μηνο από τον 25ο έως τον 36ο μήνα πριν την αίτηση υπαγωγής (λογίζεται ως τρίτο έτος), συνοδευόμενες από τις αντίστοιχες μηνιαίες καταστάσεις μισθοδοσίας της επιχείρηση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D9D9D9"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ημειώνεται ότι ο χαρακτηρισμός «αύξησης της απασχόλησης» δεν αποδίδεται σε επιχειρήσεις που δεν ήταν σε λειτουργία τουλάχιστον 36 μήνες πριν την υποβολή της αίτησης υπαγωγής.</w:t>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2</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της αυξημένης προστιθέμενης αξίας (σε σχέση με το μέσο όρο του</w:t>
            </w:r>
          </w:p>
          <w:p>
            <w:pPr>
              <w:pStyle w:val="Normal"/>
              <w:rPr>
                <w:rFonts w:ascii="Times New Roman" w:hAnsi="Times New Roman" w:cs="Times New Roman"/>
                <w:b/>
                <w:b/>
                <w:bCs/>
                <w:sz w:val="19"/>
                <w:szCs w:val="19"/>
              </w:rPr>
            </w:pPr>
            <w:r>
              <w:rPr>
                <w:rFonts w:cs="Times New Roman" w:ascii="Times New Roman" w:hAnsi="Times New Roman"/>
                <w:b/>
                <w:bCs/>
                <w:sz w:val="19"/>
                <w:szCs w:val="19"/>
              </w:rPr>
              <w:t>κλάδου τους) μικρομεσαίας επιχείρησης (αφορά μόνον Πολύ Μικρές και Μικρές Επιχειρήσεις):</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Ο δείκτης υπολογίζεται με βάση το σχετικό Παράρτημα της προκήρυξης.</w:t>
            </w:r>
          </w:p>
          <w:p>
            <w:pPr>
              <w:pStyle w:val="Normal"/>
              <w:jc w:val="both"/>
              <w:rPr>
                <w:rFonts w:ascii="Times New Roman" w:hAnsi="Times New Roman" w:cs="Times New Roman"/>
                <w:bCs/>
                <w:sz w:val="19"/>
                <w:szCs w:val="19"/>
              </w:rPr>
            </w:pPr>
            <w:r>
              <w:rPr>
                <w:rFonts w:cs="Times New Roman" w:ascii="Times New Roman" w:hAnsi="Times New Roman"/>
                <w:bCs/>
                <w:sz w:val="19"/>
                <w:szCs w:val="19"/>
              </w:rPr>
              <w:t>- Β’ Προσωρινό Ισοζύγιο της τελευταίας κλεισμένης διαχειριστικής χρήσης, σε ανάλυση τουλάχιστον τριτοβάθμιων λογαριασμών, υπογεγραμμένα από τον νόμιμο εκπρόσωπο και τον λογιστή της εταιρίας. Σχετικά με τις επιχειρήσεις που τηρούν Β’ κατηγορίας βιβλία, σημειώνεται ότι μπορούν να προσκομίσουν Ε3 με φορολογική αναμόρφωση και ισοζύγιο.</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2.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Εξετάζονται επιπλέον τα Έντυπα Ε3 και Ν καθώς και ο τελευταίος δημοσιευμένος ισολογισμός, που υποβάλλονται με τα γενικά οικονομικά στοιχεία της επιχείρηση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βαθμολογίας για την αξιοποίηση αργούντος κτιριακού δυναμικού ή διατηρητέου κτιρίου</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Αξιοποίηση αργούντος κτιρίου: στοιχεία τεκμηρίωσης για τη μη λειτουργία του κτιρίου τουλάχιστον κατά τα τρία τελευταία χρόνια (36 μήνες) πριν την υποβολή της αίτησης υπαγωγής (λογαριασμοί παροχών νερού, ηλεκτρικού ρεύματος με μηδενικές καταναλώσεις ή αντίστοιχες βεβαιώσεις διακοπής των παροχών για το παραπάνω διάστημα).</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Αξιοποίηση διατηρητέου κτιρίου: ΦΕΚ δημοσίευσης της πράξης χαρακτηρισμού διατηρητέου κτιρίου.</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4</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υφιστάμενων δανείων και συμβάσεων χρηματοδοτικής μίσθωσης</w:t>
            </w:r>
          </w:p>
          <w:p>
            <w:pPr>
              <w:pStyle w:val="Normal"/>
              <w:jc w:val="both"/>
              <w:rPr>
                <w:rFonts w:ascii="Times New Roman" w:hAnsi="Times New Roman" w:cs="Times New Roman"/>
                <w:bCs/>
                <w:sz w:val="19"/>
                <w:szCs w:val="19"/>
              </w:rPr>
            </w:pPr>
            <w:r>
              <w:rPr>
                <w:rFonts w:cs="Times New Roman" w:ascii="Times New Roman" w:hAnsi="Times New Roman"/>
                <w:b/>
                <w:bCs/>
                <w:sz w:val="19"/>
                <w:szCs w:val="19"/>
              </w:rPr>
              <w:t>(leasing) για τον υπολογισμό του σχετικού Δείκτη (Ικανότητα αποπληρωμής τοκοχρεολυσίων δανείων μετά την επένδυση)</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4.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Για τα υφιστάμενα δάνεια του φορέα, υποβάλλεται επίκαιρη επιστολή του φορέα χορήγησης κάθε δανείου, για τις μελλοντικές τοκοχρεωλυτικές δόσεις μέχρι την αποπληρωμή τους. Για τις υφιστάμενες μισθώσεις χρηματοδοτικής μίσθωσης υποβάλλεται επίκαιρη επιστολή του φορέα</w:t>
            </w:r>
          </w:p>
          <w:p>
            <w:pPr>
              <w:pStyle w:val="Normal"/>
              <w:jc w:val="both"/>
              <w:rPr>
                <w:rFonts w:ascii="Times New Roman" w:hAnsi="Times New Roman" w:cs="Times New Roman"/>
                <w:bCs/>
                <w:sz w:val="19"/>
                <w:szCs w:val="19"/>
              </w:rPr>
            </w:pPr>
            <w:r>
              <w:rPr>
                <w:rFonts w:cs="Times New Roman" w:ascii="Times New Roman" w:hAnsi="Times New Roman"/>
                <w:bCs/>
                <w:sz w:val="19"/>
                <w:szCs w:val="19"/>
              </w:rPr>
              <w:t>χορήγησης στην οποία αναφέρονται τα μελλοντικά μισθώματα (με ανάλυση τοκοχρεωλυσίου)</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5</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Στοιχεία τεκμηρίωσης χαρακτήρα κινήτρου</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5.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Cs/>
                <w:sz w:val="19"/>
                <w:szCs w:val="19"/>
              </w:rPr>
              <w:t>Για υφιστάμενους φορείς με βιβλία Γ’ κατηγορίας (βάσει ΕΓΛΣ), υποβάλλεται ανάλυση του λογαριασμού λογιστικής 15 «Ακινητοποιήσεις υπό Εκτέλεση» για τα υποβληθέντα ισοζύγια α) του οριστικού της τελευταίας κλεισμένης διαχειριστικής χρήσης και β) του ισοζυγίου του προηγούμενου μήνα πριν την υποβολή της αίτησης υπαγωγής. Σε περίπτωση που εμφανίζονται χρεωστικά υπόλοιπα, υποβάλλεται αναλυτική περιγραφή των δαπανών και των έργων στα οποία αφορούν και σχετική τεκμηρίωση (π.χ. παραστατικά δαπανών, δελτία αποστολής, συμβάσεις έργου, κ.αλ.) προκειμένου να τεκμηριώνεται ότι δεν υπάρχει έναρξη εργασιών του υπό εξέταση επενδυτικού σχεδίου πριν την ημερομηνία αίτησης υπαγωγής.</w:t>
            </w:r>
          </w:p>
        </w:tc>
        <w:tc>
          <w:tcPr>
            <w:tcW w:w="7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Cs/>
                <w:sz w:val="19"/>
                <w:szCs w:val="19"/>
              </w:rPr>
            </w:pPr>
            <w:r>
              <w:rPr>
                <w:rFonts w:cs="Times New Roman" w:ascii="Times New Roman" w:hAnsi="Times New Roman"/>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26</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bCs/>
                <w:sz w:val="19"/>
                <w:szCs w:val="19"/>
              </w:rPr>
            </w:pPr>
            <w:r>
              <w:rPr>
                <w:rFonts w:cs="Times New Roman" w:ascii="Times New Roman" w:hAnsi="Times New Roman"/>
                <w:b/>
                <w:bCs/>
                <w:sz w:val="19"/>
                <w:szCs w:val="19"/>
              </w:rPr>
              <w:t>Πρόσθετα δικαιολογητικά επενδυτικών σχεδίων του τομέα πρωτογενούς γεωργικής παραγωγής.</w:t>
            </w:r>
          </w:p>
        </w:tc>
        <w:tc>
          <w:tcPr>
            <w:tcW w:w="797"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6.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Βεβαίωση του αρμόδιου φορέα ότι για το επενδυτικό σχέδιο δεν απαιτείται εκτίμηση περιβαλλοντικών επιπτώσεων(Ε.Π.Ε.) ή σε περίπτωση που απαιτείται ΕΠΕ, α) εκτίμηση περιβαλλοντικών επιπτώσεων (Ε.Π.Ε.)  και β) άδεια κατασκευής σύμφωνα με την παρ. 2 του Άρθρου 2 της ΚΥΑ 129229/24-11- 2017 (Β’ 4122), όπως έχει τροποποιηθεί και ισχύει. Εφόσον τα προαναφερόμενα δικαιολογητικά δεν έχουν εκδοθεί κατά την υποβολή της αίτησης υπαγωγής ενώ απαιτούνται, ο φορέας υποβάλει με την αίτηση υπαγωγής, δήλωση ότι δεσμεύεται να τα προσκομίσει στο φορέα υποδοχής πριν την έκδοση της απόφασης υπαγωγής.</w:t>
            </w:r>
          </w:p>
        </w:tc>
        <w:tc>
          <w:tcPr>
            <w:tcW w:w="797"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492" w:hRule="atLeast"/>
        </w:trPr>
        <w:tc>
          <w:tcPr>
            <w:tcW w:w="775" w:type="dxa"/>
            <w:tcBorders>
              <w:top w:val="dotted"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6.2</w:t>
            </w:r>
          </w:p>
        </w:tc>
        <w:tc>
          <w:tcPr>
            <w:tcW w:w="8008"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Times New Roman" w:hAnsi="Times New Roman" w:cs="Times New Roman"/>
                <w:bCs/>
                <w:sz w:val="19"/>
                <w:szCs w:val="19"/>
              </w:rPr>
            </w:pPr>
            <w:r>
              <w:rPr>
                <w:rFonts w:cs="Times New Roman" w:ascii="Times New Roman" w:hAnsi="Times New Roman"/>
                <w:bCs/>
                <w:sz w:val="19"/>
                <w:szCs w:val="19"/>
              </w:rPr>
              <w:t>Δικαιολογητικά για την τεκμηρίωση όρων και προϋποθέσεων των παραγράφων 3, 5, 6 του Άρθρου 3 της ΚΥΑ 129229/24-11-2017 (Β’ 4122), όπως έχει τροποποιηθεί και ισχύει, κατά περίπτωση, ανάλογα με το αντικείμενο και τις δαπάνες του επενδυτικού σχεδίου</w:t>
            </w:r>
          </w:p>
        </w:tc>
        <w:tc>
          <w:tcPr>
            <w:tcW w:w="797"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Για την τεκμηρίωση στοιχείων της αίτησης υπαγωγής δύναται να υποβληθούν εναλλακτικά δικαιολογητικά αυτών που ορίζονται στο παρόν, ίσης νομιμοποιητικής βαρύτητας, μόνο εφόσον τα οριζόμενα δεν έχουν εφαρμογή για το συγκεκριμένο σημείο ελέγχου, σύμφωνα με αιτιολόγηση που πρέπει να παρέχεται από το φορέα και πάντοτε υπό την προϋπόθεση ότι τεκμηριώνουν το σχετικό σημείο ελέγχου.</w:t>
      </w:r>
    </w:p>
    <w:p>
      <w:pPr>
        <w:pStyle w:val="Normal"/>
        <w:jc w:val="both"/>
        <w:rPr>
          <w:rFonts w:ascii="Times New Roman" w:hAnsi="Times New Roman" w:cs="Times New Roman"/>
          <w:b/>
          <w:b/>
          <w:sz w:val="19"/>
          <w:szCs w:val="19"/>
        </w:rPr>
      </w:pPr>
      <w:r>
        <w:rPr>
          <w:rFonts w:cs="Times New Roman" w:ascii="Times New Roman" w:hAnsi="Times New Roman"/>
          <w:b/>
          <w:sz w:val="19"/>
          <w:szCs w:val="19"/>
        </w:rPr>
        <w:t>Η επάρκεια των εν λόγω δικαιολογητικών ως προς την τεκμηρίωση των σχετικών στοιχείων της αίτησης υπαγωγής, αξιολογείται κατά τον έλεγχο νομιμότητας.</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0"/>
      </w:rPr>
    </w:pPr>
    <w:r>
      <w:rPr>
        <w:rFonts w:cs="Times New Roman" w:ascii="Times New Roman" w:hAnsi="Times New Roman"/>
        <w:b/>
        <w:sz w:val="22"/>
        <w:szCs w:val="20"/>
      </w:rPr>
      <w:t>Πολύ Μικρές &amp; Μικρές Επιχειρήσεις</w:t>
    </w:r>
  </w:p>
  <w:p>
    <w:pPr>
      <w:pStyle w:val="Footer"/>
      <w:jc w:val="right"/>
      <w:rPr/>
    </w:pP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ΠΕΡΙΦΕΡΕΙΑ ΝΟΤΙΟΥ ΑΙΓΑΙΟΥ</w:t>
    </w:r>
  </w:p>
  <w:p>
    <w:pPr>
      <w:pStyle w:val="Normal"/>
      <w:jc w:val="center"/>
      <w:rPr/>
    </w:pPr>
    <w:r>
      <w:rPr>
        <w:rFonts w:cs="Times New Roman" w:ascii="Times New Roman" w:hAnsi="Times New Roman"/>
        <w:b/>
        <w:sz w:val="20"/>
      </w:rPr>
      <w:t xml:space="preserve">ΔΙΚΑΙΟΛΟΓΗΤΙΚΑ &amp; ΤΕΚΜΗΡΙΩΣΗ ΚΡΙΤΗΡΙΩΝ ΒΑΘΜΟΛΟΓΗΣΗΣ Ν.4399/2016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Times New Roman" w:cs="Dutch801 Rm Win95BT;Times New Roman"/>
      <w:color w:val="auto"/>
      <w:sz w:val="24"/>
      <w:szCs w:val="24"/>
      <w:lang w:val="el-GR" w:bidi="ar-SA" w:eastAsia="zh-CN"/>
    </w:rPr>
  </w:style>
  <w:style w:type="character" w:styleId="WW8Num1z0">
    <w:name w:val="WW8Num1z0"/>
    <w:qFormat/>
    <w:rPr>
      <w:b/>
      <w:color w:val="000080"/>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ndyseis.gr/mis/(S(1m5ckl55jjavwm45f4q2y155))/System/Login.aspx?ReturnUrl=%2Fmis%2F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7:00Z</dcterms:created>
  <dc:creator>ΑΛΕΞΑΝΔΡΟΣ ΣΠΟΝΤΗΣ</dc:creator>
  <dc:description/>
  <cp:keywords/>
  <dc:language>en-US</dc:language>
  <cp:lastModifiedBy>User</cp:lastModifiedBy>
  <cp:lastPrinted>2007-08-27T10:32:00Z</cp:lastPrinted>
  <dcterms:modified xsi:type="dcterms:W3CDTF">2020-09-09T10:34:00Z</dcterms:modified>
  <cp:revision>16</cp:revision>
  <dc:subject>ΕΛΕΓΧΟΣ ΑΠΟ ΕΠΕΝΔΥΤΕΣ</dc:subject>
  <dc:title>ΛΙΣΤΑ ΕΛΕΓΧΟΥ ΔΙΚΑΙΟΛΟΓΗΤΙΚΩΝ 3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806163</vt:r8>
  </property>
  <property fmtid="{D5CDD505-2E9C-101B-9397-08002B2CF9AE}" pid="3" name="_AuthorEmail">
    <vt:lpwstr>panos@aigaioepe.gr</vt:lpwstr>
  </property>
  <property fmtid="{D5CDD505-2E9C-101B-9397-08002B2CF9AE}" pid="4" name="_AuthorEmailDisplayName">
    <vt:lpwstr>Panagiotis Koutsoupias</vt:lpwstr>
  </property>
  <property fmtid="{D5CDD505-2E9C-101B-9397-08002B2CF9AE}" pid="5" name="_EmailSubject">
    <vt:lpwstr>CHECK LIST</vt:lpwstr>
  </property>
  <property fmtid="{D5CDD505-2E9C-101B-9397-08002B2CF9AE}" pid="6" name="_ReviewingToolsShownOnce">
    <vt:lpwstr/>
  </property>
</Properties>
</file>