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008"/>
        <w:gridCol w:w="733"/>
      </w:tblGrid>
      <w:tr>
        <w:trPr>
          <w:trHeight w:val="912" w:hRule="exac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1</w:t>
            </w:r>
          </w:p>
        </w:tc>
        <w:tc>
          <w:tcPr>
            <w:tcW w:w="80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Καταστατικό σύστασης της εταιρείας και τροποποιήσεις αυτού / Κωδικοποιημένο Καταστατικό της εταιρείας ή Βεβαίωση έναρξης επιτηδεύματος για ατομικές επιχειρήσεις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134" w:hRule="exact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2</w:t>
            </w:r>
          </w:p>
        </w:tc>
        <w:tc>
          <w:tcPr>
            <w:tcW w:w="8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Βεβαίωση Υπηρεσίας ΓΕΜΗ περί</w:t>
            </w:r>
            <w:r>
              <w:rPr>
                <w:rFonts w:cs="Times New Roman" w:ascii="Times New Roman" w:hAnsi="Times New Roman"/>
                <w:sz w:val="20"/>
                <w:szCs w:val="19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- Τροποποιήσεων του καταστατικο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- Μη λύσης της εταιρείας και θέσης σε εκκαθάρισ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- Μη θέσης σε αναγκαστική διαχείριση ή ειδική εκκαθάριση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134" w:hRule="exact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3</w:t>
            </w:r>
          </w:p>
        </w:tc>
        <w:tc>
          <w:tcPr>
            <w:tcW w:w="8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Πιστοποιητικό από το Μητρώο Πτωχεύσεων του Πρωτοδικείου περί</w:t>
            </w:r>
            <w:r>
              <w:rPr>
                <w:rFonts w:cs="Times New Roman" w:ascii="Times New Roman" w:hAnsi="Times New Roman"/>
                <w:sz w:val="20"/>
                <w:szCs w:val="19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- Μη πτώχευσης / μη αίτησης για να κηρυχθεί η εταιρεία σε κατάσταση πτώχευσης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- Μη θέσης σε διαδικασία συνδιαλλαγής / εξυγίανσης, μη αίτησης για να κηρυχθεί η εταιρεία σε διαδικασία συνδιαλλαγής / εξυγίανσης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11" w:hRule="exact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4</w:t>
            </w:r>
          </w:p>
        </w:tc>
        <w:tc>
          <w:tcPr>
            <w:tcW w:w="8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Φορολογική ενημερότητα του Πιστωτικού Ιδρύματος, στο οποίο είναι εκχωρημένη η επιχορήγηση, για είσπραξη χρημάτων από το δημόσιο (Φορείς Κεντρικής Διοίκησης) </w:t>
            </w: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σε δύο (2) αντίγραφα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872" w:hRule="exact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5</w:t>
            </w:r>
          </w:p>
        </w:tc>
        <w:tc>
          <w:tcPr>
            <w:tcW w:w="8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Ασφαλιστική ενημερότητα του Πιστωτικού Ιδρύματος, στο οποίο είναι εκχωρημένη η επιχορήγηση, για είσπραξη χρημάτων από το δημόσιο </w:t>
            </w: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σε δύο (2) αντίγραφα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718" w:hRule="exact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6</w:t>
            </w:r>
          </w:p>
        </w:tc>
        <w:tc>
          <w:tcPr>
            <w:tcW w:w="8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Φορολογική ενημερότητα του φορέα της επένδυσης για είσπραξη χρημάτων από το δημόσιο (Φορείς Κεντρικής Διοίκησης) </w:t>
            </w: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σε δύο (2) αντίγραφα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706" w:hRule="exact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7</w:t>
            </w:r>
          </w:p>
        </w:tc>
        <w:tc>
          <w:tcPr>
            <w:tcW w:w="8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Ασφαλιστική ενημερότητα του φορέα της επένδυσης για είσπραξη χρημάτων από το δημόσιο </w:t>
            </w: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σε δύο (2) αντίγραφα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4" w:hRule="exact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8</w:t>
            </w:r>
          </w:p>
        </w:tc>
        <w:tc>
          <w:tcPr>
            <w:tcW w:w="8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Αντίγραφο Σύμβασης Εκχώρησης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982" w:hRule="exact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9</w:t>
            </w:r>
          </w:p>
        </w:tc>
        <w:tc>
          <w:tcPr>
            <w:tcW w:w="8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Βεβαίωση Πιστωτικού Ιδρύματος στην οποία θα αναγράφοντα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- στοιχεία του βραχυπρόθεσμου δανείου και της σύμβασης εκχώρηση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- ημερομηνία / ημερομηνίες εκταμίευσης με τα αντίστοιχα εκταμιευθέντα ποσά</w:t>
            </w:r>
          </w:p>
          <w:p>
            <w:pPr>
              <w:pStyle w:val="Normal"/>
              <w:ind w:left="113" w:hanging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- σημερινό υπόλοιπο του κεφαλαίου του δανείου για το οποίο υφίσταται η σύμβαση εκχώρησης της επιχορήγησης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- αριθμός λογαριασμού (IBAN) του Πιστωτικού Ιδρύματος </w:t>
            </w: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στον οποίο θα πραγματοποιηθεί η καταβολή της επιχορήγησης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727" w:hRule="exact"/>
        </w:trPr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10</w:t>
            </w:r>
          </w:p>
        </w:tc>
        <w:tc>
          <w:tcPr>
            <w:tcW w:w="80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9"/>
                <w:u w:val="single"/>
              </w:rPr>
              <w:t>Σε περίπτωση καταβολής τμήματος της επιχορήγησης και στον φορέα της επένδυσης απαιτούνται επιπλέον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Α. κατά περίπτωση, προσκόμιση Πρακτικού Δ.Σ. (Α.Ε.) / Πρακτικού Γ.Σ. (Ε.Π.Ε.) / Πρακτικού της Συνέλευσης των Εταίρων (Ι.Κ.Ε.) ή Υπεύθυνης δήλωσης του νομίμου εκπροσώπου θεωρημένης για το γνήσιο της υπογραφής από ΚΕΠ / δημόσια υπηρεσία (Λοιπές περιπτώσεις εταιρειών), </w:t>
            </w:r>
            <w:r>
              <w:rPr>
                <w:rFonts w:cs="Times New Roman" w:ascii="Times New Roman" w:hAnsi="Times New Roman"/>
                <w:sz w:val="20"/>
                <w:szCs w:val="19"/>
                <w:u w:val="single"/>
              </w:rPr>
              <w:t>στα οποία δηλώνονται</w:t>
            </w:r>
            <w:r>
              <w:rPr>
                <w:rFonts w:cs="Times New Roman" w:ascii="Times New Roman" w:hAnsi="Times New Roman"/>
                <w:sz w:val="20"/>
                <w:szCs w:val="19"/>
              </w:rPr>
              <w:t>:</w:t>
            </w:r>
          </w:p>
          <w:p>
            <w:pPr>
              <w:pStyle w:val="Normal"/>
              <w:ind w:left="187" w:hanging="18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- ότι το υπόλοιπο ποσό της επιχορήγησης του επενδυτικού σχεδίου με κωδικό φακέλου Π13/…/…… δεν έχει εκχωρηθεί σε οποιοδήποτε άλλο πιστωτικό ίδρυμα καθώς και</w:t>
            </w:r>
          </w:p>
          <w:p>
            <w:pPr>
              <w:pStyle w:val="Normal"/>
              <w:ind w:left="198" w:hanging="198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- ο αριθμός λογαριασμού (IBAN) της επιχείρησης-φορέα της επένδυσης </w:t>
            </w: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στον οποίο θα πραγματοποιηθεί η καταβολή της επιχορήγηση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Β. βεβαίωση Τραπέζης με το IBAN του εταιρικού λογαριασμού του φορέα της επένδυσης ή Αντίγραφο φύλλου κίνησης εταιρικού λογαριασμού (εφόσον αναγράφονται ΙΒΑΝ, επωνυμία και ΑΦΜ δικαιούχου) με υπογραφή αρμοδίου υπαλλήλου και σφραγίδα αντίστοιχου υποκαταστήματος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Win95BT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 xml:space="preserve">/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ΠΕΡΙΦΕΡΕΙΑ ΝΟΤΙΟΥ ΑΙΓΑΙΟΥ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ΔΙΚΑΙΟΛΟΓΗΤΙΚΑ ΠΛΗΡΩΜΩΝ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 </w:t>
    </w:r>
    <w:r>
      <w:rPr>
        <w:rFonts w:cs="Times New Roman" w:ascii="Times New Roman" w:hAnsi="Times New Roman"/>
        <w:b/>
        <w:sz w:val="20"/>
      </w:rPr>
      <w:t xml:space="preserve">ΣΕ ΠΕΡΙΠΤΩΣΗ ΕΚΧΩΡΗΣΗΣ ΤΗΣ ΕΝΙΣΧΥΣΗΣ Ν.4399/2016 ΣΕ ΠΙΣΤΩΤΙΚΟ ΙΔΡΥΜΑ 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Win95BT;Times New Roman" w:hAnsi="Dutch801 Rm Win95BT;Times New Roman" w:eastAsia="Times New Roman" w:cs="Dutch801 Rm Win95BT;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color w:val="000080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2:00Z</dcterms:created>
  <dc:creator>ΑΛΕΞΑΝΔΡΟΣ ΣΠΟΝΤΗΣ</dc:creator>
  <dc:description/>
  <cp:keywords/>
  <dc:language>en-US</dc:language>
  <cp:lastModifiedBy>User</cp:lastModifiedBy>
  <cp:lastPrinted>2007-08-27T10:32:00Z</cp:lastPrinted>
  <dcterms:modified xsi:type="dcterms:W3CDTF">2020-09-18T05:20:00Z</dcterms:modified>
  <cp:revision>11</cp:revision>
  <dc:subject>ΕΛΕΓΧΟΣ ΑΠΟ ΕΠΕΝΔΥΤΕΣ</dc:subject>
  <dc:title>ΛΙΣΤΑ ΕΛΕΓΧΟΥ ΔΙΚΑΙΟΛΟΓΗΤΙΚΩΝ 3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1806163</vt:r8>
  </property>
  <property fmtid="{D5CDD505-2E9C-101B-9397-08002B2CF9AE}" pid="3" name="_AuthorEmail">
    <vt:lpwstr>panos@aigaioepe.gr</vt:lpwstr>
  </property>
  <property fmtid="{D5CDD505-2E9C-101B-9397-08002B2CF9AE}" pid="4" name="_AuthorEmailDisplayName">
    <vt:lpwstr>Panagiotis Koutsoupias</vt:lpwstr>
  </property>
  <property fmtid="{D5CDD505-2E9C-101B-9397-08002B2CF9AE}" pid="5" name="_EmailSubject">
    <vt:lpwstr>CHECK LIST</vt:lpwstr>
  </property>
  <property fmtid="{D5CDD505-2E9C-101B-9397-08002B2CF9AE}" pid="6" name="_ReviewingToolsShownOnce">
    <vt:lpwstr/>
  </property>
</Properties>
</file>