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839"/>
        <w:gridCol w:w="8008"/>
        <w:gridCol w:w="733"/>
      </w:tblGrid>
      <w:tr>
        <w:trPr>
          <w:trHeight w:val="330" w:hRule="atLeast"/>
        </w:trPr>
        <w:tc>
          <w:tcPr>
            <w:tcW w:w="8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Α</w:t>
            </w:r>
          </w:p>
        </w:tc>
        <w:tc>
          <w:tcPr>
            <w:tcW w:w="8008"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ίτηση Ελέγχου προς την αρμόδια υπηρεσία υπογεγραμμένη από το νόμιμο εκπρόσωπο του φορέα του επενδυτικού σχεδίου.</w:t>
            </w:r>
          </w:p>
        </w:tc>
        <w:tc>
          <w:tcPr>
            <w:tcW w:w="73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Ερωτηματολόγιο αίτησης ελέγχου, υπογεγραμμένο από το νόμιμο εκπρόσωπο του φορέα του επενδυτικού σχεδίου, το οποίο έχει θέση Υπεύθυνης Δήλωσης του άρθρου 8. του Ν. 1599/1986.</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20"/>
                <w:szCs w:val="20"/>
              </w:rPr>
              <w:t>Δικαιολογητικά νόμιμης υπόστασης και μετοχικής/εταιρικής σύνθεσης του φορέα τ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8"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sz w:val="20"/>
                <w:szCs w:val="20"/>
              </w:rPr>
              <w:t>i. Κεφαλαιουχικές Εταιρείες (Α.Ε. - Ε.Π.Ε. - Ι.Κ.Ε.)</w:t>
            </w:r>
          </w:p>
        </w:tc>
        <w:tc>
          <w:tcPr>
            <w:tcW w:w="733" w:type="dxa"/>
            <w:vMerge w:val="restart"/>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2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Καταστατικό σύστασης της Εταιρείας και τυχόν τροποποιήσεις του, από το χρόνο υποβολής της αίτησης υπαγωγής του επενδυτικού σχεδίου στις διατάξεις του νόμου και μέχρι την υποβολή του αιτήματος ελέγχου, συμπεριλαμβανομένης και τυχόν ενοποίησης αυτού, καθώς και τα σχετικά Φ.Ε.Κ. δημοσιεύσεις τους.</w:t>
            </w:r>
          </w:p>
        </w:tc>
        <w:tc>
          <w:tcPr>
            <w:tcW w:w="73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Αποσπάσματα των πρακτικών των Γενικών Συνελεύσεων Μετόχων/Εταίρων από τα οποία να προκύπτουν τυχόν μεταβολές της μετοχικής/εταιρικής σύνθεσης του φορέα μετά την αίτηση υπαγωγής του επενδυτικού σχεδίου στις διατάξεις του νόμου και σε κάθε περίπτωση το σχετικό απόσπασμα της τελευταίας Γενικής Συνέλευσης καθώς και αντίγραφο των σελίδων του Βιβλίου Μετόχων/Εταίρων για την προαναφερόμενη περίοδο.</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sz w:val="20"/>
                <w:szCs w:val="20"/>
              </w:rPr>
              <w:t>Βεβαίωση μεταβολών από Γ.Ε.ΜΗ.</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88"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20"/>
                <w:szCs w:val="20"/>
              </w:rPr>
              <w:t>ii. Προσωπικές Εταιρείες (Ο.Ε. – Ε.Ε.)</w:t>
            </w:r>
          </w:p>
        </w:tc>
        <w:tc>
          <w:tcPr>
            <w:tcW w:w="733" w:type="dxa"/>
            <w:vMerge w:val="restart"/>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2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Καταστατικό σύστασης και τυχόν τροποποιήσεις του από την χρόνο υποβολής της αίτησης υπαγωγής του επενδυτικού σχεδίου στις διατάξεις του νόμου μέχρι το χρόνο υποβολής του αιτήματος ελέγχου, τα οποία  φέρουν τη θεώρηση (σφράγιση) του αρμόδιου φορέα στο οποίο έχουν κατατεθεί και</w:t>
            </w:r>
          </w:p>
        </w:tc>
        <w:tc>
          <w:tcPr>
            <w:tcW w:w="733"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sz w:val="20"/>
                <w:szCs w:val="20"/>
              </w:rPr>
              <w:t>Βεβαίωση μεταβολών από Γ.Ε.Μ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6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20"/>
                <w:szCs w:val="20"/>
              </w:rPr>
              <w:t>iii. Συνεταιρισμοί.</w:t>
            </w:r>
          </w:p>
        </w:tc>
        <w:tc>
          <w:tcPr>
            <w:tcW w:w="733" w:type="dxa"/>
            <w:vMerge w:val="restart"/>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2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Καταστατικό σύστασης και τυχόν τροποποιήσεις από την χρόνο υποβολής της αίτησης υπαγωγής του επενδυτικού σχεδίου στις διατάξεις του νόμου μέχρι το χρόνο υποβολής του αιτήματος ελέγχου, συμπεριλαμβανομένης και τυχόν ενοποίησης αυτού, καθώς και τα σχετικά Φ.Ε.Κ. με δημοσιεύσεις τους.</w:t>
            </w:r>
          </w:p>
        </w:tc>
        <w:tc>
          <w:tcPr>
            <w:tcW w:w="733"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6"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20"/>
                <w:szCs w:val="20"/>
              </w:rPr>
              <w:t>Αποσπάσματα των πρακτικών των Γενικών Συνελεύσεων μετά την αίτηση υπαγωγής του επενδυτικού σχεδίου στις διατάξεις του νόμου από τα οποία να προκύπτουν τα μέλη με τα αντίστοιχα μερίδια αυτών και σε κάθε περίπτωση το σχετικό απόσπασμα της τελευταίας Γενικής Συνέλευσης καθώς και αντίγραφο των σελίδων του Βιβλίου Μητρώου Μελών για την προαναφερόμενη περίοδ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20"/>
                <w:szCs w:val="20"/>
              </w:rPr>
              <w:t>Βεβαίωση μεταβολών από Γ.Ε.Μ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Ατομικές επιχειρήσεις</w:t>
            </w:r>
          </w:p>
          <w:p>
            <w:pPr>
              <w:pStyle w:val="Normal"/>
              <w:autoSpaceDE w:val="false"/>
              <w:rPr>
                <w:rFonts w:ascii="Times New Roman" w:hAnsi="Times New Roman" w:cs="Times New Roman"/>
                <w:b/>
                <w:b/>
                <w:sz w:val="19"/>
                <w:szCs w:val="19"/>
              </w:rPr>
            </w:pPr>
            <w:r>
              <w:rPr>
                <w:rFonts w:cs="Times New Roman" w:ascii="Times New Roman" w:hAnsi="Times New Roman"/>
                <w:sz w:val="20"/>
                <w:szCs w:val="20"/>
              </w:rPr>
              <w:t>Βεβαίωση έναρξης επιτηδεύματος στην Δημόσια Οικονομική Υπηρεσία (Δ.Ο.Υ.) και τυχόν τροποποιήσει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bookmarkStart w:id="0" w:name="Κείμενο4"/>
            <w:bookmarkEnd w:id="0"/>
            <w:r>
              <w:rPr>
                <w:rFonts w:cs="Times New Roman" w:ascii="Times New Roman" w:hAnsi="Times New Roman"/>
                <w:b/>
                <w:sz w:val="19"/>
                <w:szCs w:val="19"/>
              </w:rPr>
              <w:t>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20"/>
                <w:szCs w:val="20"/>
              </w:rPr>
              <w:t>Δικαιολογητικά τεκμηρίωσης της κάλυψης του κόστους του επενδυτικού σχεδίου ή τμήματος αυτού με Ίδια Κεφάλαι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2.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20"/>
                <w:szCs w:val="20"/>
              </w:rPr>
              <w:t>Αύξηση του μετοχικού ή εταιρικού κεφαλαίου με νέες εισφορέ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bookmarkStart w:id="2" w:name="Κείμενο6"/>
            <w:bookmarkStart w:id="3" w:name="Κείμενο6"/>
            <w:bookmarkEnd w:id="3"/>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Στην περίπτωση αύξησης του μετοχικού ή εταιρικού κεφαλαίου με νέες εισφορές των μετόχων/εταίρων σε μετρητά, υποβάλλονται τα στοιχεία για τις αυξήσεις του μετοχικού/εταιρικού κεφαλαίου από την ημερομηνία υποβολής της αίτησης υπαγωγής του επενδυτικού σχεδίου στο νόμο και μετέπειτα.</w:t>
            </w:r>
          </w:p>
          <w:p>
            <w:pPr>
              <w:pStyle w:val="Normal"/>
              <w:autoSpaceDE w:val="false"/>
              <w:jc w:val="both"/>
              <w:rPr>
                <w:rFonts w:ascii="Times New Roman" w:hAnsi="Times New Roman" w:cs="Times New Roman"/>
                <w:b/>
                <w:b/>
                <w:sz w:val="19"/>
                <w:szCs w:val="19"/>
              </w:rPr>
            </w:pPr>
            <w:r>
              <w:rPr>
                <w:rFonts w:cs="Times New Roman" w:ascii="Times New Roman" w:hAnsi="Times New Roman"/>
                <w:sz w:val="20"/>
                <w:szCs w:val="20"/>
              </w:rPr>
              <w:t>Εφόσον η επιχείρηση για την κάλυψη του κόστους του επενδυτικού σχεδίου ή τμήματος αυτού χρησιμοποιεί αύξηση κεφαλαίου η οποία έχει γίνει πριν την ημερομηνία υποβολής της αίτησης υπαγωγής, υπό τις προϋποθέσεις των σχετικών διατάξεων του νόμου, θα πρέπει να υποβάλλονται τα προαναφερόμενα στοιχεία για χρονική περίοδο που να περιλαμβάνει και την εν λόγω αύξη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46" w:hRule="atLeast"/>
        </w:trPr>
        <w:tc>
          <w:tcPr>
            <w:tcW w:w="839"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bookmarkStart w:id="4" w:name="Κείμενο7"/>
            <w:bookmarkStart w:id="5" w:name="Κείμενο7"/>
            <w:bookmarkEnd w:id="5"/>
          </w:p>
        </w:tc>
        <w:tc>
          <w:tcPr>
            <w:tcW w:w="800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20"/>
                <w:szCs w:val="20"/>
              </w:rPr>
              <w:t>Ειδικότερα τα υποβαλλόμενα κατά περίπτωση δικαιολογητικά είναι:</w:t>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9580" w:type="dxa"/>
        <w:jc w:val="center"/>
        <w:tblInd w:w="0" w:type="dxa"/>
        <w:tblLayout w:type="fixed"/>
        <w:tblCellMar>
          <w:top w:w="0" w:type="dxa"/>
          <w:left w:w="108" w:type="dxa"/>
          <w:bottom w:w="0" w:type="dxa"/>
          <w:right w:w="108" w:type="dxa"/>
        </w:tblCellMar>
      </w:tblPr>
      <w:tblGrid>
        <w:gridCol w:w="839"/>
        <w:gridCol w:w="8008"/>
        <w:gridCol w:w="733"/>
      </w:tblGrid>
      <w:tr>
        <w:trPr>
          <w:trHeight w:val="330" w:hRule="atLeast"/>
        </w:trPr>
        <w:tc>
          <w:tcPr>
            <w:tcW w:w="8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1</w:t>
            </w:r>
          </w:p>
        </w:tc>
        <w:tc>
          <w:tcPr>
            <w:tcW w:w="8008"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Κεφαλαιουχικές Εταιρείες (Α.Ε. - Ε.Π.Ε. - Ι.Κ.Ε.)</w:t>
            </w:r>
          </w:p>
        </w:tc>
        <w:tc>
          <w:tcPr>
            <w:tcW w:w="73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Αποφάσεις Γενικής Συνέλευσης Μετόχων/Εταίρων για την αύξηση του μετοχικού κεφαλαίου και Φ.Ε.Κ. δημοσίευσή αυτών (Για τις μεταβολές του μετοχικού κεφαλαίου που αφορούν στην κάλυψη της ίδιας συμμετοχής στο πρακτικό Γενικής Συνέλευσης Μετόχων θα πρέπει να αναφέρεται ρητά ο σκοπό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Πρακτικά του Διοικητικού Συμβουλίου (για τις Α.Ε.) για την πιστοποίηση της καταβολής του μετοχικού κεφαλαίου και Φ.Ε.Κ. δημοσίευσής των ή σχετική καταχώρηση στο μητρώο Ανωνύμων Εταιρειών εφόσον εκκρεμεί η δημοσίευση. </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Κίνηση (καρτέλες) των λογαριασμών 40 και 43 στην μεγαλύτερη δυνατή ανάλυσή τους.</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Αποδεικτικά κατάθεσης της εισφοράς μετρητών στο Τραπεζικό λογαριασμό όψεως της εταιρείας, κίνηση του λογαριασμού αυτού και αποδεικτικό καταβολής του Φόρου Συγκέντρωσης Κεφαλαίου.</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ii. Προσωπικές Εταιρείες (Ο.Ε. – Ε.Ε.)</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2.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ροποποιήσεις του καταστατικού της εταιρείας για την αύξηση του κεφαλαίου τα οποία φέρουν τη θεώρηση (σφράγιση) του αρμόδιου φορέα στο οποίο έχουν κατατεθεί. (Για τις μεταβολές του εταιρικού κεφαλαίου που αφορούν στην κάλυψη της ίδια συμμετοχής θα πρέπει στο καταστατικό να αναφέρεται ρητά ο σκοπό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2.1.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μεταβολών από Γ.Ε.Μ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2.1.2.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ηρεί Βιβλία Γ΄ Κατηγορίας κίνηση (καρτέλες) των λογαριασμών 40 και 43 για τη μεγαλύτερη δυνατή ανάλυ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6"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2.1.2.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ποδεικτικά κατάθεσης της εισφοράς μετρητών στο τραπεζικό λογαριασμό όψεως της εταιρείας για αύξηση του Εταιρικού Κεφαλαίου, κίνηση του λογαριασμού αυτού και αποδεικτικό καταβολής του Φόρου Συγκέντρωσης Κεφαλα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υνεταιρισμοί.</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3.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sz w:val="20"/>
                <w:szCs w:val="20"/>
              </w:rPr>
              <w:t>Αποφάσεις των Γενικών Συνελεύσεων για την αύξηση του κεφαλαίου και Φ.Ε.Κ. δημοσίευσης αυτών (Για τις μεταβολές του κεφαλαίου που αφορούν στην κάλυψη της ίδιας συμμετοχής στο πρακτικό Γενικής Συνέλευσης Μελών θα πρέπει να αναφέρεται ρητά ο σκοπό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3.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Βεβαίωση μεταβολών από Γ.Ε.Μ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2.1.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ηρεί Βιβλία Γ΄ Κατηγορίας κίνηση (καρτέλες) των λογαριασμών 40 και 43 για τη μεγαλύτερη δυνατή ανάλυ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2.1.3.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sz w:val="20"/>
                <w:szCs w:val="20"/>
              </w:rPr>
              <w:t>Αποδεικτικά κατάθεσης της εισφοράς μετρητών στο τραπεζικό λογαριασμό όψεως του Συνεταιρισμού για αύξηση του Κεφαλαίου, κίνηση του λογαριασμού αυτού και αποδεικτικό καταβολής του Φόρου Συγκέντρωσης Κεφαλα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95"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Με κεφαλαιοποίηση αποθεματικ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Αντίγραφο απόφαση του αρμοδίου οργάνου του φορέα (Γενική Συνέλευση Μετόχων κ.λπ.) για τη δέσμευση του ποσού που θα χρησιμοποιηθεί για κάλυψη της ιδίας συμμετοχής από τα υπάρχοντα φορολογηθέντα αποθεματικά του φορέ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Σε περίπτωση που ο φορέας τηρεί Βιβλία Γ΄ Κατηγορίας κίνηση (καρτέλες) των λογαριασμών 40 και 41 στη μεγαλύτερη δυνατή ανάλυ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b/>
                <w:sz w:val="19"/>
                <w:szCs w:val="19"/>
              </w:rPr>
              <w:t>2.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Με ανάλωση υφιστάμενων αποθεματικ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Αντίγραφο απόφαση του αρμοδίου οργάνου του φορέα (Γενική Συνέλευση Μετόχων κ.λπ.) για τη δέσμευση του ποσού που θα χρησιμοποιηθεί για κάλυψη της ιδίας συμμετοχής από τα υπάρχοντα αποθεματικά του φορέ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Κίνηση (Καρτέλα) του σχετικού λογαριασμού 41 όπου φαίνεται η τήρηση του εν λόγω ποσού σε διακριτό κωδικό.</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7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4</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Με εκποίηση μη ρευστοποιήσιμων στοιχείων ενεργητικού:</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21" w:hRule="atLeast"/>
        </w:trPr>
        <w:tc>
          <w:tcPr>
            <w:tcW w:w="83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α</w:t>
            </w:r>
          </w:p>
        </w:tc>
        <w:tc>
          <w:tcPr>
            <w:tcW w:w="800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Λογιστικές εγγραφές πώλησης παγίου με κέρδος (όπου φαίνεται οι εκποίηση μη ρευστοποιήσιμων στοιχείων ενεργητικού όπως γήπεδα ή κτίρια, μηχανήματα κ.λπ.) και κίνηση (καρτέλες) του σχετικών αντίστοιχων λογαριασμών.</w:t>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Times New Roman" w:hAnsi="Times New Roman" w:cs="Times New Roman"/>
          <w:sz w:val="19"/>
          <w:szCs w:val="19"/>
        </w:rPr>
      </w:pPr>
      <w:r>
        <w:rPr>
          <w:rFonts w:cs="Times New Roman" w:ascii="Times New Roman" w:hAnsi="Times New Roman"/>
          <w:sz w:val="19"/>
          <w:szCs w:val="19"/>
        </w:rPr>
      </w:r>
    </w:p>
    <w:tbl>
      <w:tblPr>
        <w:tblW w:w="9580" w:type="dxa"/>
        <w:jc w:val="center"/>
        <w:tblInd w:w="0" w:type="dxa"/>
        <w:tblLayout w:type="fixed"/>
        <w:tblCellMar>
          <w:top w:w="0" w:type="dxa"/>
          <w:left w:w="108" w:type="dxa"/>
          <w:bottom w:w="0" w:type="dxa"/>
          <w:right w:w="108" w:type="dxa"/>
        </w:tblCellMar>
      </w:tblPr>
      <w:tblGrid>
        <w:gridCol w:w="839"/>
        <w:gridCol w:w="8008"/>
        <w:gridCol w:w="733"/>
      </w:tblGrid>
      <w:tr>
        <w:trPr>
          <w:trHeight w:val="330" w:hRule="atLeast"/>
        </w:trPr>
        <w:tc>
          <w:tcPr>
            <w:tcW w:w="83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Χρηματοδότηση τμήματος του επενδυτικού σχεδίου με τραπεζικό δάνειο ή δάνειο από άλλους χρηματοδοτικούς οργανισμούς ή ομολογιακό δάνειο εκδιδόμενο με δημόσια ή μη εγγραφή.</w:t>
            </w:r>
          </w:p>
        </w:tc>
        <w:tc>
          <w:tcPr>
            <w:tcW w:w="733"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Μεσομακροπόθεσμο Επενδυτικό Δάνειο</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ύμβαση του δανείου και τροποποιήσεις αυτής από το περιεχόμενο της οποίας να προκύπτει ότι το δάνειο αφορά την χρηματοδότηση της συγκεκριμένης επένδυσης.</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ωτότυπη βεβαίωση της τράπεζας που έχει χορηγήσει το επενδυτικό δάνειο στην οποία θα αναφέρονται ο σκοπός και αναλυτικά, οι εκταμιεύσεις που έχουν πραγματοποιηθεί με τις αντίστοιχες ημερομηνίες τους και το ανεξόφλητο υπόλοιπο δανείου</w:t>
            </w:r>
          </w:p>
        </w:tc>
        <w:tc>
          <w:tcPr>
            <w:tcW w:w="73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1.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έχει Βιβλία Γ΄ Κατηγορίας αναλυτική κίνηση (καρτέλα) του λογαριασμού ο οποίο τηρείται για το εν λόγω δάνει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sz w:val="18"/>
                <w:szCs w:val="18"/>
              </w:rPr>
            </w:pPr>
            <w:r>
              <w:rPr>
                <w:b/>
                <w:sz w:val="18"/>
                <w:szCs w:val="18"/>
              </w:rPr>
              <w:t>3.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Δάνειο έναντι εκχώρησης επιχορήγη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ύμβαση εκχώρησης της επιχορήγησης έναντι παροχής ισόποσου βραχυπρόθεσμου τραπεζικού δανεισμού και τυχόν τροποποιήσει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6"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20"/>
                <w:szCs w:val="20"/>
              </w:rPr>
              <w:t>Πρωτότυπη βεβαίωση της τράπεζας που έχει χορηγήσει το δάνειο έναντι επιχορήγησης στην οποία θα αναφέρονται οι εκταμιεύσεις που έχουν πραγματοποιηθεί με τις αντίστοιχες ημερομηνίες τους και το τρέχον ανεξόφλητο υπόλοιπ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έχει Βιβλία Γ΄ Κατηγορίας αναλυτική κίνηση (καρτέλα) του λογαριασμού ο οποίος τηρείται για το εν λόγω δάνει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Λοιπά Τραπεζικά Δάνεια για τη χρηματοδότηση της επένδυσης Σε περίπτωση που για τη χρηματοδότηση του επενδυτικού σχεδίου έχει γίνει χρήση άλλων Τραπεζικών Δανείω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3.3.</w:t>
            </w:r>
            <w:r>
              <w:rPr>
                <w:rFonts w:cs="Times New Roman" w:ascii="Times New Roman" w:hAnsi="Times New Roman"/>
                <w:sz w:val="18"/>
                <w:szCs w:val="18"/>
              </w:rPr>
              <w:t>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Σύμβαση του δανείου και τυχόν τροποποιήσεις αυτ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ρωτότυπη βεβαίωση της τράπεζας που έχει χορηγήσει το δάνειο στην οποία θα αναφέρεται ο σκοπός και το τρέχον ανεξόφλητο υπόλοιπ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sz w:val="20"/>
                <w:szCs w:val="20"/>
              </w:rPr>
              <w:t>Σε περίπτωση που ο φορέας τηρεί Βιβλία Γ΄ Κατηγορίας αναλυτική κίνηση (καρτέλα) του λογαριασμού ο οποίος τηρείται για το εν λόγω δάνει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Χρηματοδοτική μίσθωση εξοπλισμού.</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5"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ύμβασης χρηματοδοτικής μίσθωσης εξοπλισμού (leasing).</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ρωτότυπη βεβαίωση της εταιρείας Χρηματοδοτικής Μίσθωσης, στην οποία θα αναφέρεται ο εξοπλισμός που έχει παραδοθεί και η αξία αυτού με επισυναπτόμενη κατάσταση των σχετικών τιμολογίων καθώς και οι τυχόν καταβληθείσες από το φορέα δόσεις με τις αντίστοιχες ημερομηνίε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5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5</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Νομιμοποιητικά έγγραφα δικαιωμάτων του ακινήτου επί του οποίου θα πραγματοποιηθεί η επένδυ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95"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Νομιμοποιητικά έγγραφα δικαιωμάτων του ακινήτου επί του οποίου θα πραγματοποιηθεί η επένδυ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0"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Στην περίπτωση κυριότητας του οικοπέδου αντίγραφο του συμβολαίου αγοράς του και πιστοποιητικό</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μετεγγραφής στο Υποθηκοφυλακεί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την περίπτωση απόκτησης του δικαιώματος χρήσης του οικοπέδου ή του ακινήτου με εκμίσθωση</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ή παραχώρηση αντίγραφο της σχετικής σύμβασης θεωρημένο από την αρμόδια οικονομική Υπηρεσία και πιστοποιητικό μετεγγραφ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11"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6</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Λογιστική απεικόνιση των στοιχείων υλοποίησης της επένδυ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6.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Εταιρείες που τηρούν Βιβλία Γ΄ κατηγορί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υγκεντρωτικό ημερολόγιο λογιστικών εγγραφ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Κίνηση των λογαριασμών (καρτέλες) των προμηθευτών του υλοποιούμενου έργου από την ημερομηνία υποβολής της αίτησης υπαγωγής μέχρι την ημερομηνία υποβολής της αίτησης ελέγχ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0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Κίνηση των λογαριασμών όψεως του φορέα μέσω των οποίων γίνονται οι πληρωμές των προμηθευτών για την παραπάνω χρονική περίοδο.</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Ισοζύγιο Γενικού Αναλυτικού Καθολικού κατά χρόνο έναρξης του επενδυτικού σχεδίου και κατά το χρόνο υποβολής της αίτησης ελέγχου υπογεγραμμένο και σφραγισμένο από τον υπεύθυνο λογιστή.</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Ισολογισμοί των δύο τελευταίων κλεισμένων χρήσεω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83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ζ</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ημειώνεται ότι οικονομικά στοιχεία που αφορούν το επενδυτικό σχέδιο θα πρέπει να απεικονίζονται σε διακριτούς λογαριασμούς Ενεργητικού και Παθητικού εφόσον τίθεται σχετική υποχρέωση βάσει της απόφασης υπαγωγής ή της ένταξης σε συγχρηματοδοτούμενο πρόγραμμα του ΕΣΠΑ. για την περίοδο υλοποίησης της επένδυ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83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η</w:t>
            </w:r>
          </w:p>
        </w:tc>
        <w:tc>
          <w:tcPr>
            <w:tcW w:w="800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Μητρώο παγίων της επένδυσης (τα πάγια της ενισχυόμενης επένδυσης θα πρέπει να σηματοδοτούνται</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διακριτά με αναφορά στον αναπτυξιακό νόμο και στην εγκριτική απόφαση).</w:t>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Times New Roman" w:hAnsi="Times New Roman" w:cs="Times New Roman"/>
          <w:sz w:val="19"/>
          <w:szCs w:val="19"/>
        </w:rPr>
      </w:pPr>
      <w:r>
        <w:rPr>
          <w:rFonts w:cs="Times New Roman" w:ascii="Times New Roman" w:hAnsi="Times New Roman"/>
          <w:sz w:val="19"/>
          <w:szCs w:val="19"/>
        </w:rPr>
      </w:r>
    </w:p>
    <w:tbl>
      <w:tblPr>
        <w:tblW w:w="9580" w:type="dxa"/>
        <w:jc w:val="center"/>
        <w:tblInd w:w="0" w:type="dxa"/>
        <w:tblLayout w:type="fixed"/>
        <w:tblCellMar>
          <w:top w:w="0" w:type="dxa"/>
          <w:left w:w="108" w:type="dxa"/>
          <w:bottom w:w="0" w:type="dxa"/>
          <w:right w:w="108" w:type="dxa"/>
        </w:tblCellMar>
      </w:tblPr>
      <w:tblGrid>
        <w:gridCol w:w="779"/>
        <w:gridCol w:w="8068"/>
        <w:gridCol w:w="733"/>
      </w:tblGrid>
      <w:tr>
        <w:trPr>
          <w:trHeight w:val="330" w:hRule="atLeast"/>
        </w:trPr>
        <w:tc>
          <w:tcPr>
            <w:tcW w:w="77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6.2</w:t>
            </w:r>
          </w:p>
        </w:tc>
        <w:tc>
          <w:tcPr>
            <w:tcW w:w="8068"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Εταιρείες που τηρούν Βιβλία Β΄ κατηγορίας.</w:t>
            </w:r>
          </w:p>
        </w:tc>
        <w:tc>
          <w:tcPr>
            <w:tcW w:w="733"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2.α</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Βιβλίο Εσόδων και Εξόδων στο οποίο σε διακριτές σελίδες θα πρέπει να έχουν καταχωρηθεί το οικονομικά στοιχεία του επενδυτικού σχεδίου εφόσον τίθεται σχετική υποχρέωση βάσει της απόφασης υπαγωγής η της ένταξης σε συγχρηματοδοτούμενο πρόγραμμα του ΕΣΠ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6.2.β</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Μητρώο παγίων της επένδυσης (τα πάγια της ενισχυόμενης επένδυσης θα πρέπει να σηματοδοτούνται διακριτά με αναφορά στον αναπτυξιακό νόμο και στην εγκριτική απόφαση).</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18"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Δικαιολογητικά και στοιχεία τεκμηρίωσης της υλοποίησης και ολοκλήρωσης τ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6"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Οικοδομική άδεια και τυχόν αναθεωρήσεις αυτής και τα εγκεκριμένα βάσει της οικοδομικής αδείας αρχιτεκτονικά σχέδια (τοπογραφικό διάγραμμα, διάγραμμα κάλυψης, κατόψεις, κ.λπ.).</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9"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 περίπτωση πιστοποίησης της ολοκλήρωσης της επένδυσης, κατά περίπτωση απαιτούνται τα εξή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Άδεια Οικοδομής: Θεώρηση Β΄ Αυτοψίας για αποπεράτωση οικοδομικών εργασι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Άδεια Δόμησης: Πιστοποιητικό Ελέγχου Κατασκευής (Π.Ε.Κ.) ή Τελική Θεώρηση από την αρμόδια ΥΔΟΜ.</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αγωγή στον Ν.4178/2013 (ή οποιοδήποτε νόμο τακτοποίησης αυθαίρετων κατασκευών βρίσκεται σε ισχύ): Αίτηση Υπαγωγής στο καθεστώς, Τεχνική Περιγραφή Αυθαίρετων Κατασκευών με τα σχέδια που τη συνοδεύουν και πιστοποιητικό περαίωσης διαδικασία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Οι απαιτούμενες κατά περίπτωση εγκρίσεις και άδειες για την υλοποίηση της επένδυσης (άδεια εγκατάστασης, έγκριση περιβαλλοντικών όρων, κ.α.).</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Οι απαιτούμενες κατά περίπτωση άδειες για τη λειτουργία της επένδυσης (άδεια λειτουργίας για μεταποιητικές επιχειρήσεις, σήμα ΕΟΤ για τουριστικές μονάδες κ.λπ.) στη περίπτωση πιστοποίηση της ολοκλήρωσης και έναρξης παραγωγικής λειτουργίας αυτής. Ειδικά για τα τουριστικά καταλύματα απαιτείται Πιστοποιητικό Κατάταξης από το ΞΕΕ βάση του Ν.4276/2014.</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υμβάσεις εκτέλεσης έργων ή εργασιών για την υλοποίηση του επενδυτικού έργου (πολιτικού μηχανικού, μηχανολόγου κ.λπ.) και αντίγραφα των υποβεβλημένων στην αρμόδια Δημόσια Οικονομική Υπηρεσία, σχετικών καταστάσεω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εχνική περιγραφή του επενδυτικού έργου που έχει υλοποιηθεί (ανά κατηγορία) μέχρι το χρόνο υποβολής του αιτήματος ελέγχου, υπογεγραμμένη από τους αρμόδιους μηχανικούς ανά κατηγορία – ομάδα δαπανών, σύμφωνα με την κατηγοριοποίηση της απόφασης υπαγωγής στην οποία θα πρέπει να αναφέρονται και οι τυχόν αποκλίσεις έναντι του εγκεκριμένου επενδυτικού σχεδίου.</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19"/>
                <w:szCs w:val="19"/>
              </w:rPr>
            </w:pPr>
            <w:r>
              <w:rPr>
                <w:rFonts w:cs="Times New Roman" w:ascii="Times New Roman" w:hAnsi="Times New Roman"/>
                <w:sz w:val="19"/>
                <w:szCs w:val="19"/>
              </w:rPr>
              <w:t>Φωτογραφικό υλικό του έργου (κτίρια, περιβάλλον χώρος, εξοπλισμός). Συστήνεται η προσκόμιση φωτογραφικού υλικού και για τη φάση κατασκευής, ειδικά για την τεκμηρίωση των αφανών ργασιών.</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Τιμολόγια και λοιπά παραστατικά δαπανών, παραστατικά πληρωμής αυτών καθώς και τα συνοδευτικά παραστατικά (δελτία διακίνησης αγαθών, φορτωτικές, διασαφήσεις, </w:t>
            </w:r>
            <w:r>
              <w:rPr>
                <w:rFonts w:cs="Times New Roman" w:ascii="Times New Roman" w:hAnsi="Times New Roman"/>
                <w:sz w:val="19"/>
                <w:szCs w:val="19"/>
                <w:lang w:val="en-US"/>
              </w:rPr>
              <w:t>CMR</w:t>
            </w:r>
            <w:r>
              <w:rPr>
                <w:rFonts w:cs="Times New Roman" w:ascii="Times New Roman" w:hAnsi="Times New Roman"/>
                <w:sz w:val="19"/>
                <w:szCs w:val="19"/>
              </w:rPr>
              <w:t xml:space="preserve">, </w:t>
            </w:r>
            <w:r>
              <w:rPr>
                <w:rFonts w:cs="Times New Roman" w:ascii="Times New Roman" w:hAnsi="Times New Roman"/>
                <w:sz w:val="19"/>
                <w:szCs w:val="19"/>
                <w:lang w:val="en-US"/>
              </w:rPr>
              <w:t>packing</w:t>
            </w:r>
            <w:r>
              <w:rPr>
                <w:rFonts w:cs="Times New Roman" w:ascii="Times New Roman" w:hAnsi="Times New Roman"/>
                <w:sz w:val="19"/>
                <w:szCs w:val="19"/>
              </w:rPr>
              <w:t xml:space="preserve"> </w:t>
            </w:r>
            <w:r>
              <w:rPr>
                <w:rFonts w:cs="Times New Roman" w:ascii="Times New Roman" w:hAnsi="Times New Roman"/>
                <w:sz w:val="19"/>
                <w:szCs w:val="19"/>
                <w:lang w:val="en-US"/>
              </w:rPr>
              <w:t>list</w:t>
            </w:r>
            <w:r>
              <w:rPr>
                <w:rFonts w:cs="Times New Roman" w:ascii="Times New Roman" w:hAnsi="Times New Roman"/>
                <w:sz w:val="19"/>
                <w:szCs w:val="19"/>
              </w:rPr>
              <w:t xml:space="preserve"> κ.λπ.).</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5"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9</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Παραστατικά απασχόλη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03"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9.1</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Κατά τον τελικό έλεγχο για την πιστοποίηση της ολοκλήρωσης και έναρξης της παραγωγικής λειτουργίας της επένδυ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53"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9.1.α</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Κατάσταση της Επιθεώρησης Εργασίας για το απασχολούμενο προσωπικό.</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27"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1.β</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ναλυτικές Περιοδικές Δηλώσεις που έχουν υποβληθεί στο ΙΚΑ από την έναρξη της παραγωγικής λειτουργίας της επένδυ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3" w:hRule="atLeast"/>
        </w:trPr>
        <w:tc>
          <w:tcPr>
            <w:tcW w:w="77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ιστοποίηση της έναρξης της παραγωγικής λειτουργίας της επένδυσης:</w: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3" w:hRule="atLeast"/>
        </w:trPr>
        <w:tc>
          <w:tcPr>
            <w:tcW w:w="77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1</w:t>
            </w:r>
          </w:p>
        </w:tc>
        <w:tc>
          <w:tcPr>
            <w:tcW w:w="806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Για την πιστοποίηση της έναρξης της παραγωγικής λειτουργίας της επένδυσης απαιτούνται αντίγραφα τιμολογίων αγοράς πρώτων υλών και πώλησης αγαθών στο βαθμό που να τεκμηριώνουν την λειτουργία της μονάδας συνοδευόμενα με τα αναλυτικά καθολικά των αντίστοιχων λογαριασμών που έχουν γίνει οι σχετικές εγγραφές (ομάδες λογαριασμών 2 και 7).</w:t>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Για όλα τα καθεστώτα Ενίσχυση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Για όλα τα καθεστώτα Ενίσχυση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Για όλα τα καθεστώτα Ενίσχυση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Για όλα τα καθεστώτα Ενίσχυση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ΕΛΕΓΧΩΝ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ΕΛΕΓΧΩΝ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ΕΛΕΓΧΩΝ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ΕΛΕΓΧΩΝ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3:00Z</dcterms:created>
  <dc:creator>ΑΛΕΞΑΝΔΡΟΣ ΣΠΟΝΤΗΣ</dc:creator>
  <dc:description/>
  <dc:language>en-US</dc:language>
  <cp:lastModifiedBy>admin</cp:lastModifiedBy>
  <cp:lastPrinted>2016-11-04T13:38:00Z</cp:lastPrinted>
  <dcterms:modified xsi:type="dcterms:W3CDTF">2017-08-04T10:43:00Z</dcterms:modified>
  <cp:revision>2</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