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772"/>
        <w:gridCol w:w="8008"/>
        <w:gridCol w:w="800"/>
      </w:tblGrid>
      <w:tr>
        <w:trPr>
          <w:trHeight w:val="330" w:hRule="atLeast"/>
        </w:trPr>
        <w:tc>
          <w:tcPr>
            <w:tcW w:w="772" w:type="dxa"/>
            <w:tcBorders>
              <w:top w:val="single" w:sz="12"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1</w:t>
            </w:r>
          </w:p>
        </w:tc>
        <w:tc>
          <w:tcPr>
            <w:tcW w:w="8008" w:type="dxa"/>
            <w:tcBorders>
              <w:top w:val="single" w:sz="12"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Αίτηση Υπαγωγής στο </w:t>
            </w:r>
            <w:hyperlink r:id="rId2">
              <w:r>
                <w:rPr>
                  <w:rStyle w:val="InternetLink"/>
                  <w:rFonts w:cs="Times New Roman" w:ascii="Times New Roman" w:hAnsi="Times New Roman"/>
                  <w:b/>
                  <w:sz w:val="19"/>
                  <w:szCs w:val="19"/>
                </w:rPr>
                <w:t>ΠΣΚΕ</w:t>
              </w:r>
            </w:hyperlink>
          </w:p>
        </w:tc>
        <w:tc>
          <w:tcPr>
            <w:tcW w:w="800" w:type="dxa"/>
            <w:tcBorders>
              <w:top w:val="single" w:sz="12"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2</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εύθυνη Δήλωση του άρθρου 8 του Ν. 1599/86 (βάσει υποδείγματος που παρατίθεται στο Προσάρτημα 1)</w:t>
            </w:r>
          </w:p>
        </w:tc>
        <w:tc>
          <w:tcPr>
            <w:tcW w:w="800"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Ηλεκτρονικού Φακέλου Τεκμηρίωσης στο ΠΣΚΕ ο οποίος περιλαμβάνει:</w:t>
            </w:r>
          </w:p>
        </w:tc>
        <w:tc>
          <w:tcPr>
            <w:tcW w:w="800" w:type="dxa"/>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αναλυτικά τεχνικοοικονομικά και λοιπά στοιχεία του φορέα και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υνοδευτικά έγγραφα, δικαιολογητικά και λοιπά στοιχεία, όπως προσδιορίζονται αναλυτικά</w:t>
            </w:r>
          </w:p>
        </w:tc>
        <w:tc>
          <w:tcPr>
            <w:tcW w:w="8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Ερωτηματολογίου με ψηφιακή υπογραφή (παράγεται απ το ΠΣΚΕ)</w:t>
            </w:r>
          </w:p>
        </w:tc>
        <w:tc>
          <w:tcPr>
            <w:tcW w:w="800" w:type="dxa"/>
            <w:tcBorders>
              <w:top w:val="dotted" w:sz="4" w:space="0" w:color="000000"/>
              <w:left w:val="single" w:sz="4" w:space="0" w:color="000000"/>
              <w:bottom w:val="dotted" w:sz="4" w:space="0" w:color="000000"/>
              <w:right w:val="single" w:sz="12" w:space="0" w:color="000000"/>
            </w:tcBorders>
            <w:shd w:fill="D9D9D9"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Παράβολο υποβολής αίτησης υπαγωγής (Υποβάλλεται εκτύπωση e-Παραβόλου)</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89"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οτεχνική μελέτη</w:t>
            </w:r>
          </w:p>
        </w:tc>
        <w:tc>
          <w:tcPr>
            <w:tcW w:w="800"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1"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7</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νόμιμης υπόστασης υφιστάμενων φορέων κατά την</w:t>
            </w:r>
          </w:p>
          <w:p>
            <w:pPr>
              <w:pStyle w:val="Normal"/>
              <w:jc w:val="both"/>
              <w:rPr>
                <w:rFonts w:ascii="Times New Roman" w:hAnsi="Times New Roman" w:cs="Times New Roman"/>
                <w:sz w:val="19"/>
                <w:szCs w:val="19"/>
              </w:rPr>
            </w:pPr>
            <w:r>
              <w:rPr>
                <w:rFonts w:cs="Times New Roman" w:ascii="Times New Roman" w:hAnsi="Times New Roman"/>
                <w:b/>
                <w:sz w:val="19"/>
                <w:szCs w:val="19"/>
              </w:rPr>
              <w:t>υποβολή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καταχώρησης και μεταβολών του φορέα στο ΓΕΜΗ</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33"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Ισχύον καταστατικό</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μεταβολών από την αρμόδια Δ.Ο.Υ. (αναφέρονται οι ΚΑΔ)</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0" w:name="Κείμενο4"/>
            <w:bookmarkEnd w:id="0"/>
            <w:r>
              <w:rPr>
                <w:rFonts w:cs="Times New Roman" w:ascii="Times New Roman" w:hAnsi="Times New Roman"/>
                <w:sz w:val="19"/>
                <w:szCs w:val="19"/>
              </w:rPr>
              <w:t>7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πιστοποίησης της σύνθεσης του φορέα κατά το χρόνο υποβολής της αίτησης υπαγωγής (Πρακτικά τελευταίας Γενικής Συνέλευσης Μετόχων / εταίρων / μελών του φορέα. Σε περίπτωση μεταβολής της μετοχικής / εταιρικής σύνθεσης, μετά την τελευταία Γ.Σ., απόσπασμα του βιβλίου Μετόχων ή Μελών, για τη μεταβολή, με υπογραφή του λογιστή)</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1" w:name="Κείμενο5"/>
            <w:bookmarkEnd w:id="1"/>
            <w:r>
              <w:rPr>
                <w:rFonts w:cs="Times New Roman" w:ascii="Times New Roman" w:hAnsi="Times New Roman"/>
                <w:sz w:val="19"/>
                <w:szCs w:val="19"/>
              </w:rPr>
              <w:t>7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Νομιμοποιητικά έγγραφα εκπροσώπηση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w:t>
            </w:r>
          </w:p>
          <w:p>
            <w:pPr>
              <w:pStyle w:val="Normal"/>
              <w:rPr>
                <w:rFonts w:ascii="Times New Roman" w:hAnsi="Times New Roman" w:cs="Times New Roman"/>
                <w:sz w:val="19"/>
                <w:szCs w:val="19"/>
              </w:rPr>
            </w:pPr>
            <w:r>
              <w:rPr>
                <w:rFonts w:cs="Times New Roman" w:ascii="Times New Roman" w:hAnsi="Times New Roman"/>
                <w:sz w:val="19"/>
                <w:szCs w:val="19"/>
              </w:rPr>
              <w:t>εφόσον αυτοί είναι νομικά πρόσωπα</w:t>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2" w:name="Κείμενο6"/>
            <w:bookmarkEnd w:id="2"/>
            <w:r>
              <w:rPr>
                <w:rFonts w:cs="Times New Roman" w:ascii="Times New Roman" w:hAnsi="Times New Roman"/>
                <w:b/>
                <w:sz w:val="19"/>
                <w:szCs w:val="19"/>
              </w:rPr>
              <w:t>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φερεγγυότητας υφιστάμενου φορέα</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3" w:name="Κείμενο7"/>
            <w:bookmarkEnd w:id="3"/>
            <w:r>
              <w:rPr>
                <w:rFonts w:cs="Times New Roman" w:ascii="Times New Roman" w:hAnsi="Times New Roman"/>
                <w:sz w:val="19"/>
                <w:szCs w:val="19"/>
              </w:rPr>
              <w:t>8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φορολογικής ενημερότητας σε ισχύ κατά το χρόνο υποβολής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4" w:name="Κείμενο8"/>
            <w:bookmarkEnd w:id="4"/>
            <w:r>
              <w:rPr>
                <w:rFonts w:cs="Times New Roman" w:ascii="Times New Roman" w:hAnsi="Times New Roman"/>
                <w:sz w:val="19"/>
                <w:szCs w:val="19"/>
              </w:rPr>
              <w:t>8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ασφαλιστικής ενημερότητας σε ισχύ κατά το χρόνο υποβολής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5" w:name="Κείμενο9"/>
            <w:bookmarkEnd w:id="5"/>
            <w:r>
              <w:rPr>
                <w:rFonts w:cs="Times New Roman" w:ascii="Times New Roman" w:hAnsi="Times New Roman"/>
                <w:sz w:val="19"/>
                <w:szCs w:val="19"/>
              </w:rPr>
              <w:t>8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μη πτώχευσης και μη υποβολής αίτησης για πτώχευση τελευταίου μηνός πριν την υποβολή της αίτ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μη θέσης σε αναγκαστική διαχείριση και μη υποβολής αίτησης για θέση σε αναγκαστική διαχείριση τελευταίου μηνός πριν την υποβολή της αίτ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 εφόσον αυτοί είναι νομικά πρόσωπα.</w:t>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6" w:name="Κείμενο10"/>
            <w:bookmarkEnd w:id="6"/>
            <w:r>
              <w:rPr>
                <w:rFonts w:cs="Times New Roman" w:ascii="Times New Roman" w:hAnsi="Times New Roman"/>
                <w:b/>
                <w:sz w:val="19"/>
                <w:szCs w:val="19"/>
              </w:rPr>
              <w:t>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ικά στοιχεία φορέα επενδυτικού σχεδίου, όπως τηρούνται κατά</w:t>
            </w:r>
          </w:p>
          <w:p>
            <w:pPr>
              <w:pStyle w:val="Normal"/>
              <w:jc w:val="both"/>
              <w:rPr>
                <w:rFonts w:ascii="Times New Roman" w:hAnsi="Times New Roman" w:cs="Times New Roman"/>
                <w:b/>
                <w:b/>
                <w:sz w:val="19"/>
                <w:szCs w:val="19"/>
              </w:rPr>
            </w:pPr>
            <w:r>
              <w:rPr>
                <w:rFonts w:cs="Times New Roman" w:ascii="Times New Roman" w:hAnsi="Times New Roman"/>
                <w:b/>
                <w:sz w:val="19"/>
                <w:szCs w:val="19"/>
              </w:rPr>
              <w:t>περίπτωση, σύμφωνα με τις ισχύουσες φορολογιστικές διατάξει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ων τριών (3) τελευταίων διαχειριστικών χρήσεων με τις παρατηρήσεις του ορκωτού ελεγκτή, όταν η εταιρία επιλέγει ή υποχρεούται να ελέγχεται από νόμιμους ελεγκτ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7" w:name="Κείμενο11"/>
            <w:bookmarkEnd w:id="7"/>
            <w:r>
              <w:rPr>
                <w:rFonts w:cs="Times New Roman" w:ascii="Times New Roman" w:hAnsi="Times New Roman"/>
                <w:sz w:val="19"/>
                <w:szCs w:val="19"/>
              </w:rPr>
              <w:t>9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Φορολογίας Εισοδήματος Νομικών Προσώπων και νομικών οντοτήτων (Ν) του τελευταίου οικονομικού έτους, των τριών (3) τελευταίων διαχειριστικών χ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16"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8" w:name="Κείμενο12"/>
            <w:bookmarkEnd w:id="8"/>
            <w:r>
              <w:rPr>
                <w:rFonts w:cs="Times New Roman" w:ascii="Times New Roman" w:hAnsi="Times New Roman"/>
                <w:sz w:val="19"/>
                <w:szCs w:val="19"/>
              </w:rPr>
              <w:t>9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ντυπο Ε3 των τριών (3) τελευταίων διαχειριστικών χ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Τελευταίο οριστικό ισοζύγιο (τουλάχιστον 2θμιας ανάλυ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55"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bookmarkStart w:id="9" w:name="Κείμενο14"/>
            <w:bookmarkEnd w:id="9"/>
            <w:r>
              <w:rPr>
                <w:rFonts w:cs="Times New Roman" w:ascii="Times New Roman" w:hAnsi="Times New Roman"/>
                <w:b/>
                <w:sz w:val="19"/>
                <w:szCs w:val="19"/>
              </w:rPr>
              <w:t>Στοιχεία τεκμηρίωσης του μεγέθους ως ΜΜΕ (υποβάλλεται μόνο για ΜΜΕ)</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5"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0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bookmarkStart w:id="10" w:name="Κείμενο15"/>
            <w:bookmarkEnd w:id="10"/>
            <w:r>
              <w:rPr>
                <w:rFonts w:cs="Times New Roman" w:ascii="Times New Roman" w:hAnsi="Times New Roman"/>
                <w:sz w:val="19"/>
                <w:szCs w:val="19"/>
              </w:rPr>
              <w:t>Υποβάλλεται Δήλωση Μικρομεσαίων Επιχειρήσεων (ΜΜΕ) σύμφωνα με τη Σύσταση 2003/361/ΕΚ της Επιτροπής της 6ης Μαΐου 2003 και το Υπόδειγμα 2003/C 118/03, υπογεγραμμένη (ψηφιακά ή με θεώρηση του γνήσιου της υπογραφής) από το νόμιμο εκπρόσωπο του φορέα. Η Δήλωση ΜΜΕ συμπληρώνεται με βάση τη μετοχική/εταιρική σύνθεση του φορέα κατά τον χρόνο έναρξης εργασιών του επενδυτικού σχεδίου, όπως δηλώνεται στο αίτημα</w:t>
            </w:r>
          </w:p>
          <w:p>
            <w:pPr>
              <w:pStyle w:val="Normal"/>
              <w:jc w:val="both"/>
              <w:rPr>
                <w:rFonts w:ascii="Times New Roman" w:hAnsi="Times New Roman" w:cs="Times New Roman"/>
                <w:sz w:val="19"/>
                <w:szCs w:val="19"/>
              </w:rPr>
            </w:pPr>
            <w:r>
              <w:rPr>
                <w:rFonts w:cs="Times New Roman" w:ascii="Times New Roman" w:hAnsi="Times New Roman"/>
                <w:sz w:val="19"/>
                <w:szCs w:val="19"/>
              </w:rPr>
              <w:t>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1" w:name="Κείμενο16"/>
            <w:bookmarkEnd w:id="11"/>
            <w:r>
              <w:rPr>
                <w:rFonts w:cs="Times New Roman" w:ascii="Times New Roman" w:hAnsi="Times New Roman"/>
                <w:b/>
                <w:sz w:val="19"/>
                <w:szCs w:val="19"/>
              </w:rPr>
              <w:t>Διάγραμμα συμμετοχών</w:t>
            </w:r>
            <w:r>
              <w:rPr>
                <w:rFonts w:cs="Times New Roman" w:ascii="Times New Roman" w:hAnsi="Times New Roman"/>
                <w:sz w:val="19"/>
                <w:szCs w:val="19"/>
              </w:rPr>
              <w:t xml:space="preserve"> όπου απεικονίζονται οι επιχειρήσεις στις οποίες συμμετέχει ο φορέας και οι επιχειρήσεις -μέτοχοι του φορέα, καθώς και οι συνδεδεμένες και συνεργαζόμενες όλων των παραπάνω επιχειρήσεων. Σε περίπτωση που φυσικά πρόσωπα (μέτοχοι-εταίροι ή ασκούντες διοίκηση στο φορέα ή σε κάποια από τις παραπάνω εταιρείες) συμμετέχουν ή ασκούν διοίκηση και σε άλλες πέραν των προαναφερθεισών επιχειρήσεων, αυτές πρέπει επίσης να απεικονίζονται στο παραπάνω διάγραμμ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4"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0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bookmarkStart w:id="12" w:name="Κείμενο17"/>
            <w:bookmarkEnd w:id="12"/>
            <w:r>
              <w:rPr>
                <w:rFonts w:cs="Times New Roman" w:ascii="Times New Roman" w:hAnsi="Times New Roman"/>
                <w:b/>
                <w:sz w:val="19"/>
                <w:szCs w:val="19"/>
              </w:rPr>
              <w:t>Για κάθε εταιρεία που απεικονίζεται στο Διάγραμμα συμμετοχών,</w:t>
            </w:r>
            <w:r>
              <w:rPr>
                <w:rFonts w:cs="Times New Roman" w:ascii="Times New Roman" w:hAnsi="Times New Roman"/>
                <w:sz w:val="19"/>
                <w:szCs w:val="19"/>
              </w:rPr>
              <w:t xml:space="preserve"> υποβάλλονται στοιχεία τεκμηρίωσης της μετοχικής–εταιρικής σύνθεσης, σύμφωνα με τα οριζόμενα στην παράγραφο 3iv του παραρτήματο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3" w:name="Κείμενο18"/>
            <w:bookmarkEnd w:id="13"/>
            <w:r>
              <w:rPr>
                <w:rFonts w:cs="Times New Roman" w:ascii="Times New Roman" w:hAnsi="Times New Roman"/>
                <w:b/>
                <w:sz w:val="19"/>
                <w:szCs w:val="19"/>
              </w:rPr>
              <w:t>Για κάθε συνεργαζόμενη ή συνδεδεμένη επιχείρηση</w:t>
            </w:r>
            <w:r>
              <w:rPr>
                <w:rFonts w:cs="Times New Roman" w:ascii="Times New Roman" w:hAnsi="Times New Roman"/>
                <w:sz w:val="19"/>
                <w:szCs w:val="19"/>
              </w:rPr>
              <w:t xml:space="preserve"> του φορέα, κατά τον ορισμό της Ευρωπαϊκής Επιτροπής, υποβάλλονται οικονομικές καταστάσεις των 3 τελευταίων κλεισμένων διαχειριστικών χρήσεων (για επιχειρήσεις με βιβλία Γ’ κατηγορίας) ή αντίστοιχα έντυπα Ε3 (για επιχειρήσεις με βιβλία Β’ κατηγορίας). Για επιχειρήσεις τα αποτελέσματα των οποίων ενοποιούνται στα αποτελέσματα ομίλου επιχειρήσεων, υποβάλλονται οι ενοποιημένες οικονομικές καταστάσεις του ομίλου, με απόσπασμα του παραρτήματός τους όπου εμφανίζονται οι συμμετοχ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pPr>
            <w:r>
              <w:rPr>
                <w:rFonts w:cs="Times New Roman" w:ascii="Times New Roman" w:hAnsi="Times New Roman"/>
                <w:sz w:val="19"/>
                <w:szCs w:val="19"/>
              </w:rPr>
              <w:t>10ε</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Οι υποβληθείσες ΑΠΔ των 3 τελευταίων ημερολογιακών ετών, για το φορέα της επένδυσης και για κάθε συνεργαζόμενη ή συνδεδεμένη επιχείρησή του συνοδευόμενες από τις αντίστοιχες μηνιαίες καταστάσεις μισθοδοσίας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ου επενδυτικού σχεδίου προκύψει μετά από διαδικασία συγχώνευσης υφιστάμενων εταιριών του άρθρου 12 παρ. γ΄, τα ανωτέρω δικαιολογητικά τεκμηρίωσης μεγέθους ΜΜΕ υποβάλλονται ξεχωριστά για καθεμία από τις υπό συγχώνευση εταιρείες.</w:t>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ου χαρακτήρα της αρχικής επένδυσης του επενδυτικού σχεδίου σύμφωνα με τα οριζόμενα στην παρ. 3 του άρθρου 5 του ν.4399/16 (όταν δεν αφορά την δημιουργία νέας μονάδα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bookmarkStart w:id="14" w:name="Κείμενο20"/>
            <w:bookmarkEnd w:id="14"/>
            <w:r>
              <w:rPr>
                <w:rFonts w:cs="Times New Roman" w:ascii="Times New Roman" w:hAnsi="Times New Roman"/>
                <w:b/>
                <w:sz w:val="19"/>
                <w:szCs w:val="19"/>
              </w:rPr>
              <w:t>Στις περιπτώσεις β, γ και δ της παρ. 3 του άρθρου 5 του ν.4399/16 (επέκταση δυναμικότητας, διαφοροποίηση παραγωγής, θεμελιώδης αλλαγή παραγωγικής διαδικασ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5" w:name="Κείμενο21"/>
            <w:bookmarkEnd w:id="15"/>
            <w:r>
              <w:rPr>
                <w:rFonts w:cs="Times New Roman" w:ascii="Times New Roman" w:hAnsi="Times New Roman"/>
                <w:sz w:val="19"/>
                <w:szCs w:val="19"/>
              </w:rPr>
              <w:t>Άδεια λειτουργίας υφιστάμενης μονάδας. Σε περίπτωση που η άδεια περιλαμβάνει συμπληρωματικές εγκρίσεις που αποτελούν προϋπόθεση της ισχύος αυτής, υποβάλλονται οι σχετικές εγκρίσεις ή υπεύθυνη δήλωση του νομίμου εκπροσώπου του φορέα, ότι πληρείται το σύνολο των προϋποθέσεων αυτ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2.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ιπτώσεις επέκτασης, η πρόσθετη δυναμικότητα της μονάδας ως αποτέλεσμα του επενδυτικού σχεδίου γίνεται αποδεκτή μόνον εφόσον η υφιστάμενη δυναμικότητα μπορεί να πιστοποιηθεί από την άδεια λειτουργίας ή τα εκάστοτε προβλεπόμενα για το είδος της επιχείρησης έγγραφα. Σε περίπτωση που αυτά είναι υπό έκδοση, υποβάλλεται αντίγραφο του υποβεβλημένου αιτήματος έκδοσής τους από τις αρμόδιες υπηρεσίε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bookmarkStart w:id="16" w:name="Κείμενο22"/>
            <w:bookmarkEnd w:id="16"/>
            <w:r>
              <w:rPr>
                <w:rFonts w:cs="Times New Roman" w:ascii="Times New Roman" w:hAnsi="Times New Roman"/>
                <w:b/>
                <w:sz w:val="19"/>
                <w:szCs w:val="19"/>
              </w:rPr>
              <w:t>11.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 της παρ. 3 του άρθρου 5 του ν.4399/16 (διαφοροποίηση της παραγωγής) υποβάλλονται επιπλέον των δικαιολογητικών της προηγούμενης παραγράφ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το οποίο θα περιλαμβάνει την αναπόσβεστη αξία όπως έχει καταγραφεί στο οικονομικό έτος πριν το αίτημα υπαγωγής, των στοιχείων ενεργητικού που θα χρησιμοποιηθούν εκ νέου για την παραγωγική λειτουργία του επενδυτικού σχεδίου, σε πλήρη συμφωνία με την αναλυτική περιγραφή τους στην Ενότητα Β της οικονομοτεχνικής μελέτης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1.2.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Στην περίπτωση δ της παρ. 3 του άρθρου 5 του ν.4399/16 (θεμελιώδης αλλαγή της παραγωγικής διαδικασίας) υποβάλλονται επιπλέον των δικαιολογητικών της περίπτωσης ανωτέρω: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1.2.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οσπάσματα των τριών τελευταίων ετών του Μητρώου Παγίων Περιουσιακών στοιχείων της επιχείρησης, υπογεγραμμένα από το λογιστή σε πλήρη συμφωνία με την αναλυτική περιγραφή τους στην Ενότητα Β της οικονομοτεχνικής μελέτης, τα οποία θα περιλαμβάνουν τις ετήσιες αποσβέσεις των στοιχείων αυτ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b/>
                <w:sz w:val="19"/>
                <w:szCs w:val="19"/>
              </w:rPr>
              <w:t>11.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ε της παρ. 3, Άρθρο 5 του Ν.4399/2016 (απόκτηση του συνόλου των στοιχείων ενεργητικού, που ανήκουν σε επιχειρηματική εγκατάσταση που έχει κλείσει) υποβάλλονται (ανά περίπτωση όπου απαιτείτα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1.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ιώσεις αρμόδιων αρχών ή και λοιπά στοιχεία από τα οποία να τεκμηριώνεται ότι η επιχειρηματική εγκατάσταση έχει κλείσει (ενδεικτικά, βεβαίωση ΓΕΜΗ ή δήλωση μεταβολών ΔΟΥ για την παύση λειτουργίας της εγκατάστασης ή τη θέση σε εκκαθάριση ή συγκεντρωτικές καταστάσεις μισθοδοσίας και λογαριασμοί καταναλώσεων, των τελευταίων περιόδων παραγωγικής και μη παραγωγικής λειτουργ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bookmarkStart w:id="17" w:name="Κείμενο23"/>
            <w:bookmarkEnd w:id="17"/>
            <w:r>
              <w:rPr>
                <w:rFonts w:cs="Times New Roman" w:ascii="Times New Roman" w:hAnsi="Times New Roman"/>
                <w:sz w:val="19"/>
                <w:szCs w:val="19"/>
              </w:rPr>
              <w:t>11.3.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Έκθεση από πραγματογνώμονα Τεχνικού Επιμελητηρίου της Ελλάδος ή άλλου επίσημου φορέα για την εμπορική αξία και την κατάσταση του εξοπλισμού καθώς και την δυνατότητα επαναλειτουργίας του. Στην έκθεση θα βεβαιώνεται η παλαιότητα του εξοπλισμού με βάση την ημερομηνία κτήσης του όπως προκύπτει από το μητρώο παγίων της επιχείρησης.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1.3.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Υπεύθυνη δήλωση του πωλητή στην οποία θα αναφέρονται:</w:t>
            </w:r>
          </w:p>
          <w:p>
            <w:pPr>
              <w:pStyle w:val="Normal"/>
              <w:jc w:val="both"/>
              <w:rPr/>
            </w:pPr>
            <w:r>
              <w:rPr>
                <w:rFonts w:cs="Times New Roman" w:ascii="Times New Roman" w:hAnsi="Times New Roman"/>
                <w:sz w:val="19"/>
                <w:szCs w:val="19"/>
              </w:rPr>
              <w:t>κρατικές ενισχύσεις που τυχόν έχει λάβει η επιχειρηματική μονάδα και αναλυτική περιγραφή των παγίων που έχουν ενισχυθεί. - ότι ο πωλητής (ως φυσικό ή νομικό πρόσωπο) δεν σχετίζεται με τον φορέα της επένδυσης, δηλαδή δεν κατέχει/ελέγχει την πλειοψηφία των μετοχών ή των δικαιωμάτων ψήφου και δεν ασκεί κυρίαρχη επιρροή στο φορέα της επένδυσης μέσω εταιριών ή μέσω ομάδας φυσικών προσώπων που ενεργούν από κοινού (π.χ μέλη της ίδιας οικογένει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autoSpaceDE w:val="false"/>
              <w:jc w:val="both"/>
              <w:rPr/>
            </w:pPr>
            <w:r>
              <w:rPr>
                <w:rFonts w:cs="Times New Roman" w:ascii="Times New Roman" w:hAnsi="Times New Roman"/>
                <w:b/>
                <w:bCs/>
                <w:sz w:val="19"/>
                <w:szCs w:val="19"/>
              </w:rPr>
              <w:t xml:space="preserve">Τα προηγούμενα δικαιολογητικά υποβάλλονται και </w:t>
            </w:r>
            <w:r>
              <w:rPr>
                <w:rFonts w:cs="Times New Roman" w:ascii="Times New Roman" w:hAnsi="Times New Roman"/>
                <w:sz w:val="19"/>
                <w:szCs w:val="19"/>
              </w:rPr>
              <w:t xml:space="preserve">στην περίπτωση που στο επενδυτικό σχέδιο εμπεριέχονται </w:t>
            </w:r>
            <w:r>
              <w:rPr>
                <w:rFonts w:cs="Times New Roman" w:ascii="Times New Roman" w:hAnsi="Times New Roman"/>
                <w:b/>
                <w:bCs/>
                <w:sz w:val="19"/>
                <w:szCs w:val="19"/>
              </w:rPr>
              <w:t xml:space="preserve">δαπάνες αγοράς μέρους των στοιχείων ενεργητικού </w:t>
            </w:r>
            <w:r>
              <w:rPr>
                <w:rFonts w:cs="Times New Roman" w:ascii="Times New Roman" w:hAnsi="Times New Roman"/>
                <w:sz w:val="19"/>
                <w:szCs w:val="19"/>
              </w:rPr>
              <w:t>επιχειρηματικής μονάδας που έχει παύσει τη λειτουργία της.</w:t>
            </w:r>
          </w:p>
          <w:p>
            <w:pPr>
              <w:pStyle w:val="Normal"/>
              <w:jc w:val="both"/>
              <w:rPr/>
            </w:pPr>
            <w:r>
              <w:rPr>
                <w:rFonts w:cs="Times New Roman" w:ascii="Times New Roman" w:hAnsi="Times New Roman"/>
                <w:sz w:val="19"/>
                <w:szCs w:val="19"/>
              </w:rPr>
              <w:t xml:space="preserve">Επισημαίνεται ότι </w:t>
            </w:r>
            <w:r>
              <w:rPr>
                <w:rFonts w:cs="Times New Roman" w:ascii="Times New Roman" w:hAnsi="Times New Roman"/>
                <w:b/>
                <w:bCs/>
                <w:sz w:val="19"/>
                <w:szCs w:val="19"/>
              </w:rPr>
              <w:t>η αγορά μέρους των στοιχείων ενεργητικού</w:t>
            </w:r>
            <w:r>
              <w:rPr>
                <w:rFonts w:cs="Times New Roman" w:ascii="Times New Roman" w:hAnsi="Times New Roman"/>
                <w:sz w:val="19"/>
                <w:szCs w:val="19"/>
              </w:rPr>
              <w:t xml:space="preserve">, που ανήκουν σε επιχειρηματική εγκατάσταση που έχει κλείσει, αποτελεί </w:t>
            </w:r>
            <w:r>
              <w:rPr>
                <w:rFonts w:cs="Times New Roman" w:ascii="Times New Roman" w:hAnsi="Times New Roman"/>
                <w:b/>
                <w:bCs/>
                <w:sz w:val="19"/>
                <w:szCs w:val="19"/>
              </w:rPr>
              <w:t xml:space="preserve">επιλέξιμη δαπάνη για ΜΜΕ </w:t>
            </w:r>
            <w:r>
              <w:rPr>
                <w:rFonts w:cs="Times New Roman" w:ascii="Times New Roman" w:hAnsi="Times New Roman"/>
                <w:sz w:val="19"/>
                <w:szCs w:val="19"/>
              </w:rPr>
              <w:t>(και όχι για μεγάλες επιχειρήσεις) αλλά δεν εξασφαλίζει από μόνη της το χαρακτήρα αρχικής επένδυσης ο οποίος τεκμηριώνεται μόνον εφόσον το επενδυτικό σχέδιο αφορά σε μία εκ των περιπτώσεων α,β,γ ή δ της παραγράφου 3 του άρθρου 5 του ν.4399/2016.</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δυνατότητας χρηματοδότησης του κόστους του επενδυτικού σχεδίου από το φορέα μέσω ιδίων κεφαλαίων.</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Αύξηση κεφαλαίου με νέες εισφορ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pPr>
            <w:r>
              <w:rPr>
                <w:rFonts w:cs="Times New Roman" w:ascii="Times New Roman" w:hAnsi="Times New Roman"/>
                <w:sz w:val="19"/>
                <w:szCs w:val="19"/>
              </w:rPr>
              <w:t xml:space="preserve">Αν οι συμμετέχοντες στο φορέα είναι </w:t>
            </w:r>
            <w:r>
              <w:rPr>
                <w:rFonts w:cs="Times New Roman" w:ascii="Times New Roman" w:hAnsi="Times New Roman"/>
                <w:b/>
                <w:bCs/>
                <w:sz w:val="19"/>
                <w:szCs w:val="19"/>
              </w:rPr>
              <w:t xml:space="preserve">Φυσικά Πρόσωπα </w:t>
            </w:r>
            <w:r>
              <w:rPr>
                <w:rFonts w:cs="Times New Roman" w:ascii="Times New Roman" w:hAnsi="Times New Roman"/>
                <w:sz w:val="19"/>
                <w:szCs w:val="19"/>
              </w:rPr>
              <w:t>η δυνατότητα καταβολής του απαιτούμενου ποσού είναι δυνατό να τεκμηριώνεται με:</w:t>
            </w:r>
          </w:p>
          <w:p>
            <w:pPr>
              <w:pStyle w:val="Normal"/>
              <w:autoSpaceDE w:val="false"/>
              <w:jc w:val="both"/>
              <w:rPr/>
            </w:pPr>
            <w:r>
              <w:rPr>
                <w:rFonts w:cs="Times New Roman" w:ascii="Times New Roman" w:hAnsi="Times New Roman"/>
                <w:sz w:val="19"/>
                <w:szCs w:val="19"/>
              </w:rPr>
              <w:t>α).</w:t>
            </w:r>
            <w:r>
              <w:rPr>
                <w:rFonts w:cs="Times New Roman" w:ascii="Times New Roman" w:hAnsi="Times New Roman"/>
                <w:b/>
                <w:sz w:val="19"/>
                <w:szCs w:val="19"/>
              </w:rPr>
              <w:t>τραπεζικές βεβαιώσεις</w:t>
            </w:r>
            <w:r>
              <w:rPr>
                <w:rFonts w:cs="Times New Roman" w:ascii="Times New Roman" w:hAnsi="Times New Roman"/>
                <w:sz w:val="19"/>
                <w:szCs w:val="19"/>
              </w:rPr>
              <w:t xml:space="preserve"> στις οποίες αναφέρονται τα διαθέσιμα υπόλοιπα των λογαριασμών των φυσικών προσώπων και τα μέσα διαθέσιμα υπόλοιπα του προηγούμενου μήνα πριν από το μήνα υποβολής της αίτησης υπαγωγής,</w:t>
            </w:r>
          </w:p>
          <w:p>
            <w:pPr>
              <w:pStyle w:val="Normal"/>
              <w:autoSpaceDE w:val="false"/>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ιώσεις κατοχής κινητών αξιών</w:t>
            </w:r>
            <w:r>
              <w:rPr>
                <w:rFonts w:cs="Times New Roman" w:ascii="Times New Roman" w:hAnsi="Times New Roman"/>
                <w:sz w:val="19"/>
                <w:szCs w:val="19"/>
              </w:rPr>
              <w:t xml:space="preserve"> (ομολόγων, μετοχών εισηγμένων εταιρειών) στις οποίες αποτιμάται η τρέχουσα αξία τους και η μέση αξία του προηγούμενου μήνα πριν από το μήνα υποβολής της αίτησης υπαγωγή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Οι βεβαιώσεις θα πρέπει να αναφέρουν </w:t>
            </w:r>
            <w:r>
              <w:rPr>
                <w:rFonts w:cs="Times New Roman" w:ascii="Times New Roman" w:hAnsi="Times New Roman"/>
                <w:b/>
                <w:sz w:val="19"/>
                <w:szCs w:val="19"/>
              </w:rPr>
              <w:t>όλες την ίδια ημερομηνία διαθέσιμων υπολοίπων ή και αποτίμησης αξιών</w:t>
            </w:r>
            <w:r>
              <w:rPr>
                <w:rFonts w:cs="Times New Roman" w:ascii="Times New Roman" w:hAnsi="Times New Roman"/>
                <w:sz w:val="19"/>
                <w:szCs w:val="19"/>
              </w:rPr>
              <w:t>.</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 xml:space="preserve">Σε περίπτωση που ο φορέας της επένδυσης είναι συνεταιρισμός </w:t>
            </w:r>
            <w:r>
              <w:rPr>
                <w:rFonts w:cs="Times New Roman" w:ascii="Times New Roman" w:hAnsi="Times New Roman"/>
                <w:sz w:val="19"/>
                <w:szCs w:val="19"/>
              </w:rPr>
              <w:t>και εφόσον η συμμετοχή κάθε μέλους στην αύξηση του συνεταιριστικού κεφαλαίου για τους σκοπούς της επένδυσης, δεν υπερβαίνει τις 5.000 €, είναι δυνατό, αντί των παραπάνω δικαιολογητικών να υποβληθεί μόνο απόφαση της Γενικής Συνέλευ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1.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 xml:space="preserve">Αν οι μέτοχοι-εταίροι του φορέα είναι </w:t>
            </w:r>
            <w:r>
              <w:rPr>
                <w:rFonts w:cs="Times New Roman" w:ascii="Times New Roman" w:hAnsi="Times New Roman"/>
                <w:b/>
                <w:bCs/>
                <w:sz w:val="19"/>
                <w:szCs w:val="19"/>
              </w:rPr>
              <w:t xml:space="preserve">Νομικά πρόσωπα </w:t>
            </w:r>
            <w:r>
              <w:rPr>
                <w:rFonts w:cs="Times New Roman" w:ascii="Times New Roman" w:hAnsi="Times New Roman"/>
                <w:sz w:val="19"/>
                <w:szCs w:val="19"/>
              </w:rPr>
              <w:t>υποβάλλονται για το καθέν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ης τελευταίας κλεισμένης διαχειριστικής χρήσης και πρόσφατο οριστικό ισοζύγιο για εταιρείες που τηρούν βιβλία Γ΄ Κατηγορίας (εκτός αν έχουν ήδη υποβληθεί με τη Δήλωση ΜΜΕ για τον υπολογισμό του μεγέθους, οπότε δεν απαιτείται εκ νέου υποβολή) ή, για εταιρείες που τηρούν βιβλία Β’ κατηγορίας, καταρτισθείς προς τούτο ισολογισμός της τελευταίας κλεισμένης διαχειριστικής χρήσης και ισοζύγιο λογαριασμών του προηγούμενου μήνα υπογεγραμμένα από το λογιστή και το νόμιμο εκπρόσωπο της εταιρε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1.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Σε περίπτωση που η συμμετοχή του νομικού πρόσωπου στην αύξηση κεφαλαίου του φορέα του επενδυτικού σχεδίου, δεν προέλθει από υφιστάμενα διαθέσιμα, αλλά απαιτείται για το σκοπό αυτό προηγούμενη αύξηση του κεφαλαίου από νέες εισφορές των μετόχων/εταίρων του, υποβάλλονται:</w:t>
            </w:r>
          </w:p>
          <w:p>
            <w:pPr>
              <w:pStyle w:val="Normal"/>
              <w:jc w:val="both"/>
              <w:rPr>
                <w:rFonts w:ascii="Times New Roman" w:hAnsi="Times New Roman" w:cs="Times New Roman"/>
                <w:sz w:val="19"/>
                <w:szCs w:val="19"/>
              </w:rPr>
            </w:pPr>
            <w:r>
              <w:rPr>
                <w:rFonts w:cs="Times New Roman" w:ascii="Times New Roman" w:hAnsi="Times New Roman"/>
                <w:sz w:val="19"/>
                <w:szCs w:val="19"/>
              </w:rPr>
              <w:t>α).απόφαση της Γ.Σ. της μετόχου ή του Δημοτικού Συμβουλίου (εφόσον ο φορέας της επένδυσης είναι δημοτική επιχείρηση), για τη συμμετοχή της στην αύξηση κεφαλαίου του φορέα για τους σκοπούς της επένδυση.</w:t>
            </w:r>
          </w:p>
          <w:p>
            <w:pPr>
              <w:pStyle w:val="Normal"/>
              <w:jc w:val="both"/>
              <w:rPr>
                <w:rFonts w:ascii="Times New Roman" w:hAnsi="Times New Roman" w:cs="Times New Roman"/>
                <w:sz w:val="19"/>
                <w:szCs w:val="19"/>
              </w:rPr>
            </w:pPr>
            <w:r>
              <w:rPr>
                <w:rFonts w:cs="Times New Roman" w:ascii="Times New Roman" w:hAnsi="Times New Roman"/>
                <w:sz w:val="19"/>
                <w:szCs w:val="19"/>
              </w:rPr>
              <w:t>β). κατά περίπτωση (για φυσικό ή νομικό πρόσωπο), τα δικαιολογητικά</w:t>
            </w:r>
          </w:p>
          <w:p>
            <w:pPr>
              <w:pStyle w:val="Normal"/>
              <w:jc w:val="both"/>
              <w:rPr>
                <w:rFonts w:ascii="Times New Roman" w:hAnsi="Times New Roman" w:cs="Times New Roman"/>
                <w:sz w:val="19"/>
                <w:szCs w:val="19"/>
              </w:rPr>
            </w:pPr>
            <w:r>
              <w:rPr>
                <w:rFonts w:cs="Times New Roman" w:ascii="Times New Roman" w:hAnsi="Times New Roman"/>
                <w:sz w:val="19"/>
                <w:szCs w:val="19"/>
              </w:rPr>
              <w:t>των προηγούμενων εδαφί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1.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
                <w:bCs/>
                <w:sz w:val="19"/>
                <w:szCs w:val="19"/>
              </w:rPr>
              <w:t>Σε περίπτωση επενδυτικών φορέων εισηγμένων σε οργανωμένη χρηματιστηριακή αγορά</w:t>
            </w:r>
            <w:r>
              <w:rPr>
                <w:rFonts w:cs="Times New Roman" w:ascii="Times New Roman" w:hAnsi="Times New Roman"/>
                <w:sz w:val="19"/>
                <w:szCs w:val="19"/>
              </w:rPr>
              <w:t>, αντί των ανωτέρω δικαιολογητικών υποβάλλεται η απόφαση της Επιτροπής Κεφαλαιαγοράς για την έγκριση της αύξησης μετοχικού κεφαλα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1.ζ</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η αύξηση κεφαλαίου του φορέα πρόκειται να καλυφθεί με μετρητά που θα προέλθουν από εκποίηση περιουσιακών στοιχείων (αποκλειστικά γήπεδα ή κτίρια) των μετόχων του, υποβάλλοντα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ντίγραφο του τελευταίου εκκαθαριστικού ΕΝΦΙΑ όπου αποτυπώνεται η αντικειμενική αξία των εν λόγω ακινήτων.-βεβαίωση από το αρμόδιο Κτηματολογικό Γραφείο ότι τα εν λόγω ακίνητα είναι ελεύθερα βαρών.</w:t>
            </w:r>
          </w:p>
          <w:p>
            <w:pPr>
              <w:pStyle w:val="Normal"/>
              <w:autoSpaceDE w:val="false"/>
              <w:jc w:val="both"/>
              <w:rPr/>
            </w:pPr>
            <w:r>
              <w:rPr>
                <w:rFonts w:cs="Times New Roman" w:ascii="Times New Roman" w:hAnsi="Times New Roman"/>
                <w:sz w:val="19"/>
                <w:szCs w:val="19"/>
              </w:rPr>
              <w:t>-στοιχεία τεκμηρίωσης της δυνατότητας πώλησης του παγίου (επιστολή από τον υποψήφιο αγοραστή για την πρόθεση αγοράς του ακινήτου προς πώληση και το προσφερόμενο τίμημα, θεωρημένη για το γνήσιο της υπογραφ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Αύξηση κεφαλαίου για το επενδυτικό σχέδιο πριν την υποβολή της αίτησης</w:t>
            </w:r>
          </w:p>
          <w:p>
            <w:pPr>
              <w:pStyle w:val="Normal"/>
              <w:rPr>
                <w:rFonts w:ascii="Times New Roman" w:hAnsi="Times New Roman" w:cs="Times New Roman"/>
                <w:sz w:val="19"/>
                <w:szCs w:val="19"/>
              </w:rPr>
            </w:pPr>
            <w:r>
              <w:rPr>
                <w:rFonts w:cs="Times New Roman" w:ascii="Times New Roman" w:hAnsi="Times New Roman"/>
                <w:b/>
                <w:sz w:val="19"/>
                <w:szCs w:val="19"/>
              </w:rPr>
              <w:t>υπαγωγ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Times New Roman" w:ascii="Times New Roman" w:hAnsi="Times New Roman"/>
                <w:sz w:val="19"/>
                <w:szCs w:val="19"/>
              </w:rPr>
              <w:t>-Νομιμοποιητικά στοιχεία αύξησης και καταβολής του κεφαλαίου από τα οποία και να προκύπτει ότι αυτή πραγματοποιήθηκε για το σκοπό της επένδυσης. Αναλυτικότερ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 Σε περίπτωση κεφαλαιουχικών εταιρειών:</w:t>
            </w:r>
          </w:p>
          <w:p>
            <w:pPr>
              <w:pStyle w:val="Normal"/>
              <w:rPr>
                <w:rFonts w:ascii="Times New Roman" w:hAnsi="Times New Roman" w:cs="Times New Roman"/>
                <w:sz w:val="19"/>
                <w:szCs w:val="19"/>
              </w:rPr>
            </w:pPr>
            <w:r>
              <w:rPr>
                <w:rFonts w:cs="Times New Roman" w:ascii="Times New Roman" w:hAnsi="Times New Roman"/>
                <w:sz w:val="19"/>
                <w:szCs w:val="19"/>
              </w:rPr>
              <w:t>(1)Απόσπασμα απόφασης Γενικής Συνέλευσης (Γ.Σ.) για την αύξηση του μετοχικού κεφαλαίου για το σκοπό της προτεινόμενης επένδυσης.</w:t>
            </w:r>
          </w:p>
          <w:p>
            <w:pPr>
              <w:pStyle w:val="Normal"/>
              <w:rPr>
                <w:rFonts w:ascii="Times New Roman" w:hAnsi="Times New Roman" w:cs="Times New Roman"/>
                <w:sz w:val="19"/>
                <w:szCs w:val="19"/>
              </w:rPr>
            </w:pPr>
            <w:r>
              <w:rPr>
                <w:rFonts w:cs="Times New Roman" w:ascii="Times New Roman" w:hAnsi="Times New Roman"/>
                <w:sz w:val="19"/>
                <w:szCs w:val="19"/>
              </w:rPr>
              <w:t>(2)Πιστοποιητικό ΓΕΜΗ καταχώρησης της απόφασης αύξησης</w:t>
            </w:r>
          </w:p>
          <w:p>
            <w:pPr>
              <w:pStyle w:val="Normal"/>
              <w:rPr>
                <w:rFonts w:ascii="Times New Roman" w:hAnsi="Times New Roman" w:cs="Times New Roman"/>
                <w:sz w:val="19"/>
                <w:szCs w:val="19"/>
              </w:rPr>
            </w:pPr>
            <w:r>
              <w:rPr>
                <w:rFonts w:cs="Times New Roman" w:ascii="Times New Roman" w:hAnsi="Times New Roman"/>
                <w:sz w:val="19"/>
                <w:szCs w:val="19"/>
              </w:rPr>
              <w:t>(3)Καταθετήρια του εισφερόμενου ποσού από τους μετόχους όπου θα αναγράφεται η αιτιολογία καταβολής</w:t>
            </w:r>
          </w:p>
          <w:p>
            <w:pPr>
              <w:pStyle w:val="Normal"/>
              <w:rPr>
                <w:rFonts w:ascii="Times New Roman" w:hAnsi="Times New Roman" w:cs="Times New Roman"/>
                <w:sz w:val="19"/>
                <w:szCs w:val="19"/>
              </w:rPr>
            </w:pPr>
            <w:r>
              <w:rPr>
                <w:rFonts w:cs="Times New Roman" w:ascii="Times New Roman" w:hAnsi="Times New Roman"/>
                <w:sz w:val="19"/>
                <w:szCs w:val="19"/>
              </w:rPr>
              <w:t>(4)Πιστοποιητικό ΓΕΜΗ της πιστοποίησης καταβολής της αύξησης ή αντίγραφο της σχετικής καταχώρησης στο ΓΕΜ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Σε περίπτωση προσωπικών εταιρειών: Πράξη τροποποίησης καταστατικού, κατατεθειμένη στο ΓΕΜΗ και το αντίστοιχο πιστοποιητικό ΓΕΜΗ της εν λόγω καταχώρησης, αναφορικά με την πραγματοποιηθείσα αύξηση του εταιρικού κεφαλαίου, όπου θα αναγράφεται ο σκοπός τ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ου κεφαλαίου της αύξησης κατά το χρόνο υποβολής της αίτησης υπαγωγής (βεβαίωση μέσου υπολοίπου τραπεζικού λογαριασμού του τελευταίου μηνός καθώς και πρόσφατο απόσπασμα ισοζυγίου στο οποίο εμφανίζονται τα υπόλοιπα των εν λόγω λογαριασμών για επιχειρήσεις με βιβλία Γ’ Κατηγορ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Κεφαλαιοποίηση ή ανάλωση υφιστάμενων αποθεματικ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διπλογραφικό λογιστικό σύστημα (βιβλία Γ κατηγορίας), τα απαιτούμενα δικαιολογητικά καλύπτονται από τα Οικονομικά στοιχεία του φορέα που υποβάλλονται σύμφωνα με το εδάφιο 5 της παρούσας (Οικονομικά στοιχεία φορέα επενδυτικού σχεδίου, όπως τηρούνται κατά περίπτωσ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3.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απλογραφικό σύστημα (βιβλία Β κατηγορίας), αυτός ο τρόπος κάλυψης ιδίων κεφαλαίων δεν γίνεται αποδεκτό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Εκποίηση στοιχείων ενεργητικού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4.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για τα πάγια προς εκποίησ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τοιχεία τεκμηρίωσης της πρόθεσης αγοράς του παγίου (Επιστολή πρόθεσης αγοράς από τον υποψήφιο αγοραστή όπου θα αναγράφονται τα πάγια προς πώληση και το αντίστοιχο τίμημα τους, με θεώρηση για το γνήσιο της υπογραφ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ων στοιχείων ενεργητικού κατά το χρόνο υποβολής της αίτησης υπαγωγής:</w:t>
            </w:r>
          </w:p>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ηπέδων/κτιρίων</w:t>
            </w:r>
          </w:p>
          <w:p>
            <w:pPr>
              <w:pStyle w:val="Normal"/>
              <w:jc w:val="both"/>
              <w:rPr/>
            </w:pPr>
            <w:r>
              <w:rPr>
                <w:rFonts w:cs="Times New Roman" w:ascii="Times New Roman" w:hAnsi="Times New Roman"/>
                <w:b/>
                <w:sz w:val="19"/>
                <w:szCs w:val="19"/>
              </w:rPr>
              <w:t>Αντίγραφο του τελευταίου</w:t>
            </w:r>
            <w:r>
              <w:rPr>
                <w:rFonts w:cs="Times New Roman" w:ascii="Times New Roman" w:hAnsi="Times New Roman"/>
                <w:sz w:val="19"/>
                <w:szCs w:val="19"/>
              </w:rPr>
              <w:t xml:space="preserve"> εκκαθαριστικού </w:t>
            </w:r>
            <w:r>
              <w:rPr>
                <w:rFonts w:cs="Times New Roman" w:ascii="Times New Roman" w:hAnsi="Times New Roman"/>
                <w:b/>
                <w:sz w:val="19"/>
                <w:szCs w:val="19"/>
              </w:rPr>
              <w:t>ΕΝΦΙΑ</w:t>
            </w:r>
            <w:r>
              <w:rPr>
                <w:rFonts w:cs="Times New Roman" w:ascii="Times New Roman" w:hAnsi="Times New Roman"/>
                <w:sz w:val="19"/>
                <w:szCs w:val="19"/>
              </w:rPr>
              <w:t xml:space="preserve"> για το εν λόγω ακίνητο της επιχείρησης ή των μετόχων που έχουν στην κατοχή τους το ακίνητο</w:t>
            </w:r>
          </w:p>
          <w:p>
            <w:pPr>
              <w:pStyle w:val="Normal"/>
              <w:jc w:val="both"/>
              <w:rPr/>
            </w:pPr>
            <w:r>
              <w:rPr>
                <w:rFonts w:cs="Times New Roman" w:ascii="Times New Roman" w:hAnsi="Times New Roman"/>
                <w:b/>
                <w:sz w:val="19"/>
                <w:szCs w:val="19"/>
              </w:rPr>
              <w:t>Βεβαίωση</w:t>
            </w:r>
            <w:r>
              <w:rPr>
                <w:rFonts w:cs="Times New Roman" w:ascii="Times New Roman" w:hAnsi="Times New Roman"/>
                <w:sz w:val="19"/>
                <w:szCs w:val="19"/>
              </w:rPr>
              <w:t xml:space="preserve"> από το αρμόδιο Κτηματολογικό Γραφείο ότι το εν λόγω ακίνητο είναι ελεύθερο βαρ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Στην περίπτωση μηχανημάτων</w:t>
            </w:r>
          </w:p>
          <w:p>
            <w:pPr>
              <w:pStyle w:val="Normal"/>
              <w:rPr/>
            </w:pPr>
            <w:r>
              <w:rPr>
                <w:rFonts w:cs="Times New Roman" w:ascii="Times New Roman" w:hAnsi="Times New Roman"/>
                <w:b/>
                <w:sz w:val="19"/>
                <w:szCs w:val="19"/>
              </w:rPr>
              <w:t>Υπεύθυνη δήλωση</w:t>
            </w:r>
            <w:r>
              <w:rPr>
                <w:rFonts w:cs="Times New Roman" w:ascii="Times New Roman" w:hAnsi="Times New Roman"/>
                <w:sz w:val="19"/>
                <w:szCs w:val="19"/>
              </w:rPr>
              <w:t xml:space="preserve"> του νόμιμου εκπροσώπου του φορέα ότι τα εν λόγω πάγια προς εκποίηση είναι εξοφλημένα και ελεύθερα βαρών (δεν είναι υποθηκευμένα ή προσημειωμένα)</w:t>
            </w:r>
          </w:p>
          <w:p>
            <w:pPr>
              <w:pStyle w:val="Normal"/>
              <w:rPr/>
            </w:pPr>
            <w:r>
              <w:rPr>
                <w:rFonts w:cs="Times New Roman" w:ascii="Times New Roman" w:hAnsi="Times New Roman"/>
                <w:b/>
                <w:sz w:val="19"/>
                <w:szCs w:val="19"/>
              </w:rPr>
              <w:t>Βεβαίωση με την εκτίμηση της αξίας των παγίων</w:t>
            </w:r>
            <w:r>
              <w:rPr>
                <w:rFonts w:cs="Times New Roman" w:ascii="Times New Roman" w:hAnsi="Times New Roman"/>
                <w:sz w:val="19"/>
                <w:szCs w:val="19"/>
              </w:rPr>
              <w:t xml:space="preserve"> προς εκποίηση από ανεξάρτητο πιστοποιημένο εκτιμητή</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Η περίπτωση εκποίησης παγίων κατά τα παραπάνω, δεν θα θεωρηθεί δυνατή σε περίπτωση που το σύνολο ή τμήμα τους περιλαμβάνονται στις εξασφαλίσεις έγκρισης δανείων για τη χρηματοδότηση της επένδυσης.</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υνατότητας χρηματοδότησης του κόστους του επενδυτικού σχεδίου από το φορέα με εξωτερική χρηματοδότηση.</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ρόθεση ή έγκριση χορήγησης δανείου από Τράπεζα ή άλλο χρηματοδοτικό οργανισμό, στην οποία αναφέρονται το ύψος, ο σκοπός, η διάρκεια, το επιτόκιο, η περίοδος χάριτος, οι εξασφαλίσεις για την χορήγηση του δανείου. Στην επιστολή πρόθεσης χορήγησης ή έγκρισης δανείου αναφέρονται σαφώς το αντικείμενο, ο τόπος και το συνολικό κόστος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χορήγησης δανείου από fund υποβάλλονται τα εξής:</w:t>
            </w:r>
          </w:p>
          <w:p>
            <w:pPr>
              <w:pStyle w:val="Normal"/>
              <w:jc w:val="both"/>
              <w:rPr>
                <w:rFonts w:ascii="Times New Roman" w:hAnsi="Times New Roman" w:cs="Times New Roman"/>
                <w:sz w:val="19"/>
                <w:szCs w:val="19"/>
              </w:rPr>
            </w:pPr>
            <w:r>
              <w:rPr>
                <w:rFonts w:cs="Times New Roman" w:ascii="Times New Roman" w:hAnsi="Times New Roman"/>
                <w:sz w:val="19"/>
                <w:szCs w:val="19"/>
              </w:rPr>
              <w:t>α) απόφαση της επενδυτικής επιτροπής του fund για τη χορήγηση δανείου χρηματοδότησης της επένδυσης</w:t>
            </w:r>
          </w:p>
          <w:p>
            <w:pPr>
              <w:pStyle w:val="Normal"/>
              <w:jc w:val="both"/>
              <w:rPr>
                <w:rFonts w:ascii="Times New Roman" w:hAnsi="Times New Roman" w:cs="Times New Roman"/>
                <w:sz w:val="19"/>
                <w:szCs w:val="19"/>
              </w:rPr>
            </w:pPr>
            <w:r>
              <w:rPr>
                <w:rFonts w:cs="Times New Roman" w:ascii="Times New Roman" w:hAnsi="Times New Roman"/>
                <w:sz w:val="19"/>
                <w:szCs w:val="19"/>
              </w:rPr>
              <w:t>β) βεβαίωση καταχώρησης του fund από την αρμόδια Επιτροπή Κεφαλαιαγορά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ην περίπτωση που στις εξασφαλίσεις του δανείου εμπεριέχεται ενεχυρίαση μετρητών και ο φορέας του επενδυτικού σχεδίου αιτείται τη χρηματοδότησή τμήματος του επενδυτικού σχεδίου και με ίδια κεφάλαια, προκειμένου να αποδεικνύεται η επάρκεια των τελευταίων, αυτά θα πρέπει να υπερβαίνουν το απαιτούμενο ποσό τουλάχιστον κατά το ποσό της ενεχυρία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ομολογιακού δανείου, υποβάλλεται απόφαση του αρμόδιου συλλογικού οργάνου της Α.Ε. (Δ.Σ. ή Γ.Σ.) για την έκδοση ομολογιακού δανείου και βεβαίωση γνωστοποίησής της στο ΓΕΜΗ. Στην απόφαση αναφέρεται ο σκοπός, το είδος, το ύψος, οι εξουσιοδοτήσεις και λοιποί όροι του δανε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Στοιχεία τεκμηρίωσης των υφιστάμενων θέσεων απασχόληση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Υποβάλλονται οι Υποβληθείσες ΑΠΔ για τους τελευταίους 12 μήνες πριν την υποβολή της αίτησης υπαγωγής συνοδευόμενες από τις αντίστοιχες μηνιαίες καταστάσεις μισθοδοσίας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ιαθεσιμότητας του τόπου εγκατάστασης για επενδυτικά σχέδια που πρόκειται να υλοποιηθούν σε νέο ιδιόκτητο ή σε μισθωμένο χώρο (γήπεδο ή ακίνητο).</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ε περίπτωση εγκατάστασης σε νέο ιδιόκτητο χώρο, υποβάλλονται τίτλος κυριότητας και πιστοποιητικό μεταγραφής αυτού στο αρμόδιο Κτηματολογικό Γραφείο.</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5.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εγκατάστασης σε μη ιδιόκτητο χώρο, υποβάλλεται σύμβαση μίσθωσης με αντίστοιχη εγγραφή δήλωσης στην αρμόδια ΔΟΥ. Σε άλλη περίπτωση, δήλωση ιδιοκτήτη (ιδιωτικού ή δημόσιου φορέα) για την πρόθεση πώλησης ή μίσθωσης για το σκοπό της επένδυσης, στην οποία θα αναφέρονται και οι όροι αυτής (κόστος, διάρκεια, κα). Σε περίπτωση που το επενδυτικό σχέδιο περιλαμβάνει δαπάνες ανέγερσης, εκσυγχρονισμού ή επέκτασης κτιριακών εγκαταστάσεων, θα πρέπει στους όρους της μίσθωσης να τεκμηριώνεται διάρκεια κατ΄ελάχιστον δεκαπέντε (15) ετών από την</w:t>
            </w:r>
          </w:p>
          <w:p>
            <w:pPr>
              <w:pStyle w:val="Normal"/>
              <w:jc w:val="both"/>
              <w:rPr>
                <w:rFonts w:ascii="Times New Roman" w:hAnsi="Times New Roman" w:cs="Times New Roman"/>
                <w:sz w:val="19"/>
                <w:szCs w:val="19"/>
              </w:rPr>
            </w:pPr>
            <w:r>
              <w:rPr>
                <w:rFonts w:cs="Times New Roman" w:ascii="Times New Roman" w:hAnsi="Times New Roman"/>
                <w:sz w:val="19"/>
                <w:szCs w:val="19"/>
              </w:rPr>
              <w:t>εκτιμώμενη ημερομηνία έκδοσης της απόφασης υπαγωγ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ου κόστους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EAF1DD"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Υποβάλλονται πρωτότυπες προσφορές για το σύνολο των επιλέξιμων δαπαν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7</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Έγκριση χρηματοδοτικής μίσθωσης για την απόκτηση καινούριου</w:t>
            </w:r>
          </w:p>
          <w:p>
            <w:pPr>
              <w:pStyle w:val="Normal"/>
              <w:rPr>
                <w:rFonts w:ascii="Times New Roman" w:hAnsi="Times New Roman" w:cs="Times New Roman"/>
                <w:sz w:val="19"/>
                <w:szCs w:val="19"/>
              </w:rPr>
            </w:pPr>
            <w:r>
              <w:rPr>
                <w:rFonts w:cs="Times New Roman" w:ascii="Times New Roman" w:hAnsi="Times New Roman"/>
                <w:b/>
                <w:bCs/>
                <w:sz w:val="19"/>
                <w:szCs w:val="19"/>
              </w:rPr>
              <w:t>μηχανολογικού και λοιπού εξοπλισμού</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γκριση χρηματοδοτικής μίσθωσης στην οποία αναφέρονται το είδος και το κόστος του εξοπλισμού, η διάρκεια της μίσθωσης, το επιτόκιο, οι όροι για την απόκτηση της κυριότητας του εξοπλισμού με τη λήξη της μίσθωσης και λοιποί όρο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single" w:sz="12"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7.2</w:t>
            </w:r>
          </w:p>
        </w:tc>
        <w:tc>
          <w:tcPr>
            <w:tcW w:w="8008"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χέδιο σύμβασης χρηματοδοτικής μίσθωσης.</w:t>
            </w:r>
          </w:p>
        </w:tc>
        <w:tc>
          <w:tcPr>
            <w:tcW w:w="800"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b/>
          <w:sz w:val="19"/>
          <w:szCs w:val="19"/>
        </w:rPr>
        <w:t>Ειδικότερα στην περίπτωση γγ εκ των ανωτέρω περιπτώσεων της παραγράφου 4γ του άρθρου 7 του ν. 4399/2016 που το επενδυτικό σχέδιο αφορά σε εκσυγχρονισμό μονάδας που έχει διακόψει την λειτουργία της χωρίς να έχει γίνει αλλαγή χρήσης συνυποβάλλονται και βεβαιώσεις αρμοδίων αρχών ή και λοιπά στοιχεία από τα οποία να τεκμηριώνεται ότι η μονάδα έχει διακόψει την λειτουργία της για τουλάχιστον δώδεκα (12) μήνες πριν την υποβολή της αίτησης υπαγωγής (υποχρεωτικά δήλωση μεταβολών ΔΟΥ για τη διακοπή λειτουργίας της ξενοδοχειακής μονάδας ή τη θέση σε αδράνεια και επικουρικά μηδενικές δηλώσεις ΦΠΑ ή και πιστοποιητικό ΓΕΜΗ)</w:t>
      </w:r>
      <w:r>
        <w:rPr>
          <w:rFonts w:cs="Times New Roman" w:ascii="Times New Roman" w:hAnsi="Times New Roman"/>
          <w:sz w:val="19"/>
          <w:szCs w:val="19"/>
        </w:rPr>
        <w:t xml:space="preserve"> (</w:t>
      </w:r>
      <w:r>
        <w:rPr>
          <w:rFonts w:cs="Times New Roman" w:ascii="Times New Roman" w:hAnsi="Times New Roman"/>
          <w:sz w:val="19"/>
          <w:szCs w:val="19"/>
          <w:u w:val="single"/>
        </w:rPr>
        <w:t xml:space="preserve">Προσθήκη </w:t>
      </w:r>
      <w:r>
        <w:rPr>
          <w:rFonts w:cs="Times New Roman" w:ascii="Times New Roman" w:hAnsi="Times New Roman"/>
          <w:sz w:val="19"/>
          <w:szCs w:val="19"/>
          <w:u w:val="single"/>
          <w:lang w:val="en-US"/>
        </w:rPr>
        <w:t>YA</w:t>
      </w:r>
      <w:r>
        <w:rPr/>
        <w:t xml:space="preserve"> </w:t>
      </w:r>
      <w:r>
        <w:rPr>
          <w:rFonts w:cs="Times New Roman" w:ascii="Times New Roman" w:hAnsi="Times New Roman"/>
          <w:sz w:val="19"/>
          <w:szCs w:val="19"/>
          <w:u w:val="single"/>
        </w:rPr>
        <w:t>3634/2017).</w:t>
      </w:r>
    </w:p>
    <w:p>
      <w:pPr>
        <w:pStyle w:val="Normal"/>
        <w:rPr>
          <w:rFonts w:ascii="Times New Roman" w:hAnsi="Times New Roman" w:cs="Times New Roman"/>
          <w:sz w:val="19"/>
          <w:szCs w:val="19"/>
        </w:rPr>
      </w:pPr>
      <w:r>
        <w:rPr>
          <w:rFonts w:cs="Times New Roman" w:ascii="Times New Roman" w:hAnsi="Times New Roman"/>
          <w:sz w:val="19"/>
          <w:szCs w:val="19"/>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0"/>
      </w:rPr>
    </w:pPr>
    <w:r>
      <w:rPr>
        <w:rFonts w:cs="Times New Roman" w:ascii="Times New Roman" w:hAnsi="Times New Roman"/>
        <w:b/>
        <w:sz w:val="22"/>
        <w:szCs w:val="20"/>
      </w:rPr>
      <w:t>Μηχανολογικός Εξοπλισμός</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amp; ΤΕΚΜΗΡΙΩΣΗ ΚΡΙΤΗΡΙΩΝ ΒΑΘΜΟΛΟΓΗΣΗΣ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Times New Roman" w:cs="Dutch801 Rm Win95BT;Times New Roman"/>
      <w:color w:val="auto"/>
      <w:sz w:val="24"/>
      <w:szCs w:val="24"/>
      <w:lang w:val="el-GR" w:bidi="ar-SA" w:eastAsia="zh-CN"/>
    </w:rPr>
  </w:style>
  <w:style w:type="character" w:styleId="WW8Num1z0">
    <w:name w:val="WW8Num1z0"/>
    <w:qFormat/>
    <w:rPr>
      <w:b/>
      <w:color w:val="000080"/>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ndyseis.gr/mis/(S(1m5ckl55jjavwm45f4q2y155))/System/Login.aspx?ReturnUrl=%2Fmis%2F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1:00Z</dcterms:created>
  <dc:creator>ΑΛΕΞΑΝΔΡΟΣ ΣΠΟΝΤΗΣ</dc:creator>
  <dc:description/>
  <dc:language>en-US</dc:language>
  <cp:lastModifiedBy>admin</cp:lastModifiedBy>
  <cp:lastPrinted>2007-08-27T10:32:00Z</cp:lastPrinted>
  <dcterms:modified xsi:type="dcterms:W3CDTF">2017-08-04T10:11:00Z</dcterms:modified>
  <cp:revision>2</cp:revision>
  <dc:subject>ΕΛΕΓΧΟΣ ΑΠΟ ΕΠΕΝΔΥΤΕΣ</dc:subject>
  <dc:title>ΛΙΣΤΑ ΕΛΕΓΧΟΥ ΔΙΚΑΙΟΛΟΓΗΤΙΚΩΝ 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06163</vt:r8>
  </property>
  <property fmtid="{D5CDD505-2E9C-101B-9397-08002B2CF9AE}" pid="3" name="_AuthorEmail">
    <vt:lpwstr>panos@aigaioepe.gr</vt:lpwstr>
  </property>
  <property fmtid="{D5CDD505-2E9C-101B-9397-08002B2CF9AE}" pid="4" name="_AuthorEmailDisplayName">
    <vt:lpwstr>Panagiotis Koutsoupias</vt:lpwstr>
  </property>
  <property fmtid="{D5CDD505-2E9C-101B-9397-08002B2CF9AE}" pid="5" name="_EmailSubject">
    <vt:lpwstr>CHECK LIST</vt:lpwstr>
  </property>
  <property fmtid="{D5CDD505-2E9C-101B-9397-08002B2CF9AE}" pid="6" name="_ReviewingToolsShownOnce">
    <vt:lpwstr/>
  </property>
</Properties>
</file>